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103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октября 2024 года № 56 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зыве 3-й внеочередной сессии городского совета третьего созыв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гламентом Джанкойского городского совета, утвержденным решением Джанкойского городского совета от 17.10.2014 № 21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3-ю внеочередную сессию Джанкойского городского совета третьего созыва 17 октября 2024 года в 14-00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вестку дня внести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города Джанкоя Республики Кр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согласовании частичной замены дотации дополнительным нормативом отчислений от налога на доходы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овале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99" w:firstLine="851"/>
      <w:jc w:val="both"/>
      <w:outlineLvl w:val="7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Calibri"/>
      <w:sz w:val="28"/>
      <w:szCs w:val="22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680" w:after="180"/>
      <w:jc w:val="both"/>
    </w:pPr>
    <w:rPr>
      <w:i/>
      <w:iCs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2:00Z</dcterms:created>
  <dc:creator>Belyal</dc:creator>
  <dc:description/>
  <cp:keywords/>
  <dc:language>en-US</dc:language>
  <cp:lastModifiedBy>user</cp:lastModifiedBy>
  <cp:lastPrinted>2024-09-24T11:34:00Z</cp:lastPrinted>
  <dcterms:modified xsi:type="dcterms:W3CDTF">2024-10-14T06:58:00Z</dcterms:modified>
  <cp:revision>36</cp:revision>
  <dc:subject/>
  <dc:title/>
</cp:coreProperties>
</file>