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0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внеочередная сессия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октября 2024 года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согласовании частичной замены дотации дополните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ом отчислений от налога на доходы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Джанкойский, п.1. решения Джанкойского городского совета от 23 июня 2017 года № 689 «О долгосрочном бюджетном планировании в муниципальном образовании городской округ Джанкой Республики Крым», 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городской округ Джанкой Республики Крым (далее – дополнительный норматив отчислени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2025 год в сумме 113 936,000 тыс.рублей дополнительным нормативом отчислений в размере 9,08 проц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6 год в сумме 114 340,800 тыс.рублей дополнительным нормативом отчислений в размере 8,48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7 год в сумме 114 476,400 тыс.рублей дополнительным нормативом отчислений в размере 7,88 процен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 принятии решения сообщить в Министерство финансов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Джанкойского городского совета Республики Крым от 27 сентября 2024 года №17 «О согласовании частичной замены дотации дополнительным нормативом отчислений от налога на доходы физических лиц»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данное решение в сетевом издании «Официальный сайт муниципального образования городской округ Джанкой Республики Крым» (https://север-крыма.рф, регистрация в качестве сетевого издания Эл№ ФС77-88109 от 16.08.202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городского со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С.С.Дорошенко</w:t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6"/>
          <w:rFonts w:ascii="Times New Roman" w:hAnsi="Times New Roman" w:cs="Times New Roman"/>
          <w:sz w:val="1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>
          <w:rStyle w:val="6"/>
          <w:lang w:val="ru-RU"/>
        </w:rPr>
        <w:t>31120, Лукина</w:t>
      </w:r>
    </w:p>
    <w:p>
      <w:pPr>
        <w:pStyle w:val="Normal"/>
        <w:spacing w:lineRule="auto" w:line="240" w:before="0" w:after="0"/>
        <w:rPr>
          <w:rStyle w:val="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Style w:val="6"/>
          <w:rFonts w:ascii="Times New Roman" w:hAnsi="Times New Roman" w:cs="Times New Roman"/>
          <w:sz w:val="1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character" w:styleId="Style2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1:00Z</dcterms:created>
  <dc:creator>User</dc:creator>
  <dc:description/>
  <cp:keywords/>
  <dc:language>en-US</dc:language>
  <cp:lastModifiedBy>user</cp:lastModifiedBy>
  <cp:lastPrinted>2024-09-26T10:38:00Z</cp:lastPrinted>
  <dcterms:modified xsi:type="dcterms:W3CDTF">2024-10-15T13:07:00Z</dcterms:modified>
  <cp:revision>7</cp:revision>
  <dc:subject/>
  <dc:title> </dc:title>
</cp:coreProperties>
</file>