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934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2" w:hRule="atLeast"/>
        </w:trPr>
        <w:tc>
          <w:tcPr>
            <w:tcW w:w="103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314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октября 2024 года № 58-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  <w:tr>
        <w:trPr>
          <w:trHeight w:val="31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озыве 4-й сессии городского совета третьего созыва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гламентом Джанкойского городского совета, утвержденным решением Джанкойского городского совета от 17.10.2014 № 21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4-ю сессию Джанкойского городского совета третьего созыва 25 октября 2024 года в 10-00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овестку дня внести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 О формировании президиума Джанкойского городского совета третьего созы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. Об утверждении графика приема избирателей депутатами Джанкойского городск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3. О внесении изменений в решение Джанкойского городского совета от 27.02.2015 № 135 «Об утверждении Положения о создании, содержании, реконструкции и методике расчета компенсационной стоимости зеленых насаждений на территории городского округа Джанко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4. О создании административной комиссии муниципального образования городской округ Джанкой Республики Кры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5. О внесении изменений в решение Джанкойского городского совета Республики Крым от 27 ноября 2020 года №189 «Об инициативном бюджетировании в муниципальном образовании городской округ Джанкой Республики Кры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 внесении изменений в решение Джанкойского городского совета Республики Крым от 28.10.2022 № 466 «О земельном налог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 внесении изменений в решение Джанкойского городского совета Республики Крым от 22.11.2019 № 49 «О налоге на имущество физических лиц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О внесении изменений в решение Джанкойского городского совета от 29.09.2023 №609 «Об утверждении Положения о порядке управления и распоряжения муниципальным имуществом городского округа Джанкой Республики Кры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 внесении изменений в решение Джанкойского городского совета от 28 сентября 2018 года № 976 «О местах размещения контейнерных площадок для сбора твердых коммунальных отходов и лицах, владеющих (использующих) контейнерными площадк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Ковалева Н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99" w:firstLine="851"/>
      <w:jc w:val="both"/>
      <w:outlineLvl w:val="7"/>
    </w:pPr>
    <w:rPr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cs="Calibri"/>
      <w:sz w:val="28"/>
      <w:szCs w:val="22"/>
      <w:lang w:eastAsia="zh-C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680" w:after="180"/>
      <w:jc w:val="both"/>
    </w:pPr>
    <w:rPr>
      <w:i/>
      <w:iCs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2:00Z</dcterms:created>
  <dc:creator>Belyal</dc:creator>
  <dc:description/>
  <cp:keywords/>
  <dc:language>en-US</dc:language>
  <cp:lastModifiedBy>user</cp:lastModifiedBy>
  <cp:lastPrinted>2024-09-24T11:34:00Z</cp:lastPrinted>
  <dcterms:modified xsi:type="dcterms:W3CDTF">2024-10-16T07:11:00Z</dcterms:modified>
  <cp:revision>33</cp:revision>
  <dc:subject/>
  <dc:title/>
</cp:coreProperties>
</file>