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сессия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 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октября 2024 года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жанкой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формировании президиума Джанкой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го совета третье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tecenter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Регламентом Джанкойского городского совета, утвержденным решением Джанкойского городского совета от 17.10.2014 № 21 (с изменениями), Положением о президиуме Джанкойского городского совета, утвержденным решением Джанкойского городского совета от 17.10.2014 № 23 (с изменениями), Джанкойский городской совет Республики Крым 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численный состав президиума Джанкойского городского совета третьего созыва в количестве 8 челове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формировать президиум Джанкойского городского совета третьего созыва в состав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езидиума – Дорошенко Сергей Сергеевич, председатель Джанкойского городского сове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езидиум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телеева Елена Викторовна, заместитель председателя Джанкойского городского сове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овалов Александр Юрьевич, заместитель председателя Джанкойского городского совета, осуществляющий свои полномочия на непостоянной основ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ченко Александр Владимирович, председатель постоянной комиссия по законности, правотворчеству, регламенту, этике, работе со СМИ и общественными организациям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анова Светлана Владимировна, председатель постоянной комиссии по экономическому развитию, бюджету, налогам, предпринимательской, финансовой и банковской деятельности;</w:t>
      </w:r>
    </w:p>
    <w:p>
      <w:pPr>
        <w:pStyle w:val="Normal"/>
        <w:widowControl w:val="false"/>
        <w:spacing w:lineRule="atLeast" w:line="20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ванов Владислав Сергеевич, председатель постоянной комиссии по градоустройству, рациональному природопользованию, экологии и земельным отношениям;</w:t>
      </w:r>
    </w:p>
    <w:p>
      <w:pPr>
        <w:pStyle w:val="Normal"/>
        <w:widowControl w:val="false"/>
        <w:spacing w:lineRule="atLeast" w:line="20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сенко Антонина Дмитриевна, председатель постоянной комиссии по муниципальной собственности, коммунальному хозяйству, работе с муниципальными предприятиями, промышленности, транспорту и связ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черявая Наталья Павловна, председатель постоянной комиссии по социальной политике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север-крыма.рф</w:t>
        </w:r>
      </w:hyperlink>
      <w:r>
        <w:rPr>
          <w:rFonts w:cs="Times New Roman" w:ascii="Times New Roman" w:hAnsi="Times New Roman"/>
          <w:sz w:val="28"/>
          <w:szCs w:val="28"/>
        </w:rPr>
        <w:t>, регистрация в качестве сетевого издания Эл№ ФС77-88109 от 16.08.2024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жанко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телее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31-90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4:00Z</dcterms:created>
  <dc:creator>User</dc:creator>
  <dc:description/>
  <cp:keywords/>
  <dc:language>en-US</dc:language>
  <cp:lastModifiedBy>user</cp:lastModifiedBy>
  <cp:lastPrinted>2024-10-24T13:14:00Z</cp:lastPrinted>
  <dcterms:modified xsi:type="dcterms:W3CDTF">2024-10-24T10:14:00Z</dcterms:modified>
  <cp:revision>4</cp:revision>
  <dc:subject/>
  <dc:title> </dc:title>
</cp:coreProperties>
</file>