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1D1B11"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1D1B11"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1D1B11"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1D1B11"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1D1B11"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1D1B11"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1D1B11"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1D1B11"/>
                <w:sz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 сессия третье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октября 2024 года № 2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Джан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19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внесении изменений в решение Джанкойского город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ета Республики Крым от 28.10.2022 № 4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 земельном налог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. 16, 35 Федерального закона от 06.10.2003 № 131-ФЗ «Об общих принципах организации местного самоуправления в Российской Федерации»,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главой 31 Налогового кодекса Российской Федерации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жанкой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й совет РЕШИ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Внести изменения в Положение об уплате и ставках земельного налога на территории муниципального образования городской округ Джанкой Республики Крым (далее - Положение), утвержденное решением Джанкойского городского совета Республики Крым от 28.10.2022 № 466 «О земельном налоге», изложив его в новой редакции согласно приложению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решение вступает в силу с 1 января 2025 го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убликовать данное решение в сетевом издании «Официальный сайт муниципального образования городской округ Джанкой Республики Крым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север-крыма.рф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регистрация в качестве сетевого издания Эл№ ФС77-88109 от 16.08.2024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онтроль за исполнением данного решения возложить на постоянную комиссию по экономическому развитию, бюджету, налогам, предпринимательской, финансовой и банковской деятельности городского совета.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Джанкойского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городского совета                                                                                С.С. Дорош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.П.Лукина </w:t>
            </w:r>
            <w:r>
              <w:rPr>
                <w:sz w:val="18"/>
                <w:szCs w:val="18"/>
              </w:rPr>
              <w:t>31120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.</w:t>
            </w:r>
            <w:r>
              <w:rPr>
                <w:color w:val="FFFFFF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жанкойского </w:t>
      </w:r>
    </w:p>
    <w:p>
      <w:pPr>
        <w:pStyle w:val="Normal"/>
        <w:spacing w:lineRule="auto" w:line="240" w:before="0" w:after="0"/>
        <w:ind w:left="4956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64" w:firstLine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28 октября 2022 года №466</w:t>
      </w:r>
    </w:p>
    <w:p>
      <w:pPr>
        <w:pStyle w:val="Normal"/>
        <w:spacing w:lineRule="auto" w:line="240" w:before="0" w:after="0"/>
        <w:ind w:left="4957" w:firstLine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нкойского городского совета от 25 октября 2024 года № 29)</w:t>
      </w:r>
    </w:p>
    <w:p>
      <w:pPr>
        <w:pStyle w:val="Style20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20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Об уплате и ставках земельного налога на территории муниципального образования городской округ Джанкой Республики Крым</w:t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Общие положения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стоящим Положением в соответствии с Налоговым кодексом Российской Федерации на территории муниципального образования городской округ Джанкой Республики Крым определяются налоговые ставки земельного налога (далее - налог), порядок уплаты налога и налоговые льготы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, относящиеся к налогу, определяются главой 31 Налогового кодекса Российской Федерации.</w:t>
      </w:r>
    </w:p>
    <w:p>
      <w:pPr>
        <w:pStyle w:val="Style20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Налоговые ставки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ставки устанавливаются в процентах от налоговой базы по состоянию на 1 января года, являющегося налоговым периодом, в следующих размерах: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) 0,21 процента в отношении земельных участков: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r>
        <w:rPr>
          <w:b w:val="false"/>
        </w:rPr>
        <w:t xml:space="preserve">занятых </w:t>
      </w:r>
      <w:hyperlink r:id="rId4">
        <w:r>
          <w:rPr>
            <w:rStyle w:val="InternetLink"/>
            <w:b w:val="false"/>
          </w:rPr>
          <w:t>жилищным фондом</w:t>
        </w:r>
      </w:hyperlink>
      <w:r>
        <w:rPr>
          <w:b w:val="false"/>
        </w:rPr>
        <w:t xml:space="preserve"> и (или) объектами инженерной инфраструктуры жилищно-коммунального комплекса (за исключением </w:t>
      </w:r>
      <w:hyperlink r:id="rId5">
        <w:r>
          <w:rPr>
            <w:rStyle w:val="InternetLink"/>
            <w:b w:val="false"/>
          </w:rPr>
          <w:t>части</w:t>
        </w:r>
      </w:hyperlink>
      <w:r>
        <w:rPr>
          <w:b w:val="false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0,3 процента в отношении земельных участ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личного подсобного хозяйства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садоводства или огородничества, а также земельных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участков общего назначения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предусмотренных 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) 1,5 процента в отношении прочих земельных участков.</w:t>
      </w:r>
    </w:p>
    <w:p>
      <w:pPr>
        <w:pStyle w:val="Style20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орядок и сроки уплаты налога и авансовых платежей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лог и авансовые платежи по Налогу подлежат уплате в бюджет по месту нахождения земельного участка в порядке и сроки, установленные </w:t>
      </w:r>
      <w:hyperlink r:id="rId9">
        <w:r>
          <w:rPr>
            <w:rStyle w:val="InternetLink"/>
            <w:sz w:val="28"/>
            <w:szCs w:val="28"/>
          </w:rPr>
          <w:t>статьей 397</w:t>
        </w:r>
      </w:hyperlink>
      <w:r>
        <w:rPr>
          <w:sz w:val="28"/>
          <w:szCs w:val="28"/>
        </w:rPr>
        <w:t xml:space="preserve"> главы 31 Налогового кодекса Российской Федерац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Налоговые льготы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льготы устанавливаются в соответствии со статьей 395 главы 31 Налогового кодекса Российской Федераци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ArialNarrow8pt">
    <w:name w:val="Основной текст + Arial Narrow;8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s://login.consultant.ru/link/?req=doc&amp;base=LAW&amp;n=466787&amp;dst=100149" TargetMode="External"/><Relationship Id="rId5" Type="http://schemas.openxmlformats.org/officeDocument/2006/relationships/hyperlink" Target="https://login.consultant.ru/link/?req=doc&amp;base=LAW&amp;n=466786&amp;dst=100005" TargetMode="External"/><Relationship Id="rId6" Type="http://schemas.openxmlformats.org/officeDocument/2006/relationships/hyperlink" Target="https://login.consultant.ru/link/?req=doc&amp;base=LAW&amp;n=454116&amp;dst=100022" TargetMode="External"/><Relationship Id="rId7" Type="http://schemas.openxmlformats.org/officeDocument/2006/relationships/hyperlink" Target="https://login.consultant.ru/link/?req=doc&amp;base=LAW&amp;n=412647&amp;dst=100011" TargetMode="External"/><Relationship Id="rId8" Type="http://schemas.openxmlformats.org/officeDocument/2006/relationships/hyperlink" Target="https://login.consultant.ru/link/?req=doc&amp;base=LAW&amp;n=481366" TargetMode="External"/><Relationship Id="rId9" Type="http://schemas.openxmlformats.org/officeDocument/2006/relationships/hyperlink" Target="consultantplus://offline/ref=133B41789EBCF02F53C2104C9882D4129D6CE8F747F2D2539C7D31FCD786E890CE6CE0D402390A1FFFC4ACD3389AD382C78525565C0A22D3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04:00Z</dcterms:created>
  <dc:creator>User</dc:creator>
  <dc:description/>
  <cp:keywords/>
  <dc:language>en-US</dc:language>
  <cp:lastModifiedBy>user</cp:lastModifiedBy>
  <cp:lastPrinted>2024-10-24T13:21:00Z</cp:lastPrinted>
  <dcterms:modified xsi:type="dcterms:W3CDTF">2024-10-24T10:21:00Z</dcterms:modified>
  <cp:revision>7</cp:revision>
  <dc:subject/>
  <dc:title> </dc:title>
</cp:coreProperties>
</file>