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сессия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4 года  №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Республики Крым от 22.11.2019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налоге на имущество физических л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, 35 Федерального закона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лавой 32 «Налог на имущество физических лиц» Налогового кодекса Российской Федерации, Уставом муниципального образования городской округ Джанкой Республики Крым,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анкойск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совет Республики Крым РЕШИ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жанкойского городского совета Республики Крым от 22.19.2019 № 49 «О налоге на имущество физических лиц» изложив пункт 3 в ново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следующие налоговые ставки по налогу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75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объекта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овая ставка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жилые дома, части жилых домов, квартир, частей квартир, комнат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аражи и машино-места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</w:tbl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жанкойского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                                                                               С.С.Дорошенко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sz w:val="18"/>
          <w:szCs w:val="18"/>
        </w:rPr>
        <w:t>Т.П.Лукина31120</w:t>
      </w:r>
      <w:r>
        <w:rPr>
          <w:color w:val="FFFFFF"/>
          <w:szCs w:val="28"/>
        </w:rPr>
        <w:t>ме</w:t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8:00Z</dcterms:created>
  <dc:creator>User</dc:creator>
  <dc:description/>
  <cp:keywords/>
  <dc:language>en-US</dc:language>
  <cp:lastModifiedBy>user</cp:lastModifiedBy>
  <cp:lastPrinted>2024-10-24T13:22:00Z</cp:lastPrinted>
  <dcterms:modified xsi:type="dcterms:W3CDTF">2024-10-24T10:22:00Z</dcterms:modified>
  <cp:revision>7</cp:revision>
  <dc:subject/>
  <dc:title> </dc:title>
</cp:coreProperties>
</file>