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 октября 2024 года № 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членстве в Ассоциаци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Совет муниципальных образований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спублики Крым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ст. 9, ст. 42 Устава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твердить членство муниципального образования городской округ Джанкой Республики Крым </w:t>
      </w:r>
      <w:r>
        <w:rPr>
          <w:rFonts w:cs="Times New Roman" w:ascii="Times New Roman" w:hAnsi="Times New Roman"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участие в деятельности Ассоциации «</w:t>
      </w:r>
      <w:r>
        <w:rPr>
          <w:rFonts w:cs="Times New Roman" w:ascii="Times New Roman" w:hAnsi="Times New Roman"/>
          <w:iCs/>
          <w:sz w:val="28"/>
          <w:szCs w:val="28"/>
        </w:rPr>
        <w:t>Совет муниципальных образований Республики Крым» (далее – Совет).</w:t>
      </w:r>
    </w:p>
    <w:p>
      <w:pPr>
        <w:pStyle w:val="Normal"/>
        <w:spacing w:lineRule="auto" w:line="240" w:before="0" w:after="0"/>
        <w:ind w:right="-108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Уполномочить представлять муниципальное образование городской округ Джанкой Республики Крым в деятельности Совета:</w:t>
      </w:r>
    </w:p>
    <w:p>
      <w:pPr>
        <w:pStyle w:val="Normal"/>
        <w:spacing w:lineRule="auto" w:line="240" w:before="0" w:after="0"/>
        <w:ind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рошенко Сергея Сергеевича, Главу муниципального образования городской округ Джанкой Республики Крым – председателя Джанкойского городского сове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антелееву Елену Викторовну, заместителя председателя Джанкойского городского сове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я Джанкойского городского совета от 28.10.2019 № 45 «О членстве в Ассоциации «Совет муниципальных образований Республики Крым»», от 29.01.2021 № 222 «О внесении изменений в решение Джанкойского городского совета от 28.10.2019 № 45», от 28.10.2022 № 464 «О внесении изменений в решение Джанкойского городского совета от 28.10.2019 № 45» считать утратившими сил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север-крыма.рф</w:t>
        </w:r>
      </w:hyperlink>
      <w:r>
        <w:rPr>
          <w:rFonts w:cs="Times New Roman" w:ascii="Times New Roman" w:hAnsi="Times New Roman"/>
          <w:sz w:val="28"/>
          <w:szCs w:val="28"/>
        </w:rPr>
        <w:t>, регистрация в качестве сетевого издания Эл№ ФС77-88109 от 16.08.2024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cs="Times New Roman"/>
      <w:sz w:val="23"/>
      <w:szCs w:val="23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30:00Z</dcterms:created>
  <dc:creator>User</dc:creator>
  <dc:description/>
  <cp:keywords/>
  <dc:language>en-US</dc:language>
  <cp:lastModifiedBy>user</cp:lastModifiedBy>
  <cp:lastPrinted>2024-10-24T13:40:00Z</cp:lastPrinted>
  <dcterms:modified xsi:type="dcterms:W3CDTF">2024-10-24T10:40:00Z</dcterms:modified>
  <cp:revision>3</cp:revision>
  <dc:subject/>
  <dc:title> </dc:title>
</cp:coreProperties>
</file>