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5308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1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</w:tc>
      </w:tr>
      <w:tr>
        <w:trPr>
          <w:trHeight w:val="1596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ссия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октября 2024 года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i/>
          <w:sz w:val="28"/>
          <w:szCs w:val="28"/>
        </w:rPr>
        <w:t>создании рабочей группы по внесению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Устав муниципального образования городско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жанкой Республики Кр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7.2024 № 209-ФЗ «О внесении изменения в статью 37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рабочую группу по внесению изменений в Устав муниципального образования городской округ Джанкой Республики Крым в следующем составе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рабочей группы – Дорошенко Сергей Сергеевич, глава муниципального образования городской округ Джанкой Республики Крым – председатель Джанкойского городского совета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екретарь рабочей группы – Кора Евгений Владимирович, управляющий делами аппарата Джанкойского городского совета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нтелеева Елена Викторовна – заместитель председателя Джанкойского городского совета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ысенко Антонина Дмитриевна – депутат Джанкойского городского совета, председатель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ванов Владислав Сергеевич – депутат Джанкойского городского совета, председатель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Польченко Александр Владимирович – депутат Джанкойского городского совета, председатель постоянной комиссии </w:t>
      </w:r>
      <w:r>
        <w:rPr>
          <w:sz w:val="28"/>
          <w:szCs w:val="28"/>
        </w:rPr>
        <w:t>по законности</w:t>
      </w:r>
      <w:r>
        <w:rPr>
          <w:bCs/>
          <w:sz w:val="28"/>
          <w:szCs w:val="28"/>
        </w:rPr>
        <w:t>, правотворчеству, регламенту, этике, работе со СМИ и общественными организациями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ручить рабочей группе по внесению изменений в Устав муниципального образования городской округ Джанкой Республики Крым подготовить проект решения Джанкойского городского совета о внесении изменений в Устав муниципального образования городской округ Джанкой Республики Крым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</w:t>
      </w:r>
      <w:r>
        <w:rPr>
          <w:bCs/>
          <w:sz w:val="28"/>
          <w:szCs w:val="28"/>
        </w:rPr>
        <w:t>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8:00Z</dcterms:created>
  <dc:creator>user</dc:creator>
  <dc:description/>
  <cp:keywords/>
  <dc:language>en-US</dc:language>
  <cp:lastModifiedBy>user</cp:lastModifiedBy>
  <cp:lastPrinted>2024-10-24T15:07:00Z</cp:lastPrinted>
  <dcterms:modified xsi:type="dcterms:W3CDTF">2024-10-24T12:07:00Z</dcterms:modified>
  <cp:revision>3</cp:revision>
  <dc:subject/>
  <dc:title> </dc:title>
</cp:coreProperties>
</file>