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7 сентября 2019 года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 утверждении формы бюллетеня для тайного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лосования по избранию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родской округ Джанкой Республики Крым –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седателя Джанкойского город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, Уставом муниципального образования городской округ Джанкой Республики Крым, с целью обеспечения проведения тайного голосования по избранию Главы муниципального образования городской округ Джанкой Республики Крым – председателя Джанкойского городского совет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бюллетеня для тайного голосования по избранию Главы муниципального образования городской округ Джанкой Республики Крым – председателя Джанкойского городского совета, согласно приложению к настоящему решению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/>
          <w:sz w:val="18"/>
          <w:szCs w:val="1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 на пленарном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едании городского совета,</w:t>
      </w:r>
    </w:p>
    <w:p>
      <w:pPr>
        <w:pStyle w:val="1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28"/>
          <w:szCs w:val="28"/>
        </w:rPr>
        <w:t>депутат городского совета</w:t>
        <w:tab/>
        <w:tab/>
        <w:tab/>
        <w:tab/>
        <w:tab/>
        <w:tab/>
        <w:tab/>
        <w:tab/>
        <w:t>И.А. Блаш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.В. Кора, </w:t>
      </w:r>
      <w:r>
        <w:rPr>
          <w:sz w:val="20"/>
          <w:szCs w:val="20"/>
        </w:rPr>
        <w:t>33190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жанкойского 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9 № 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айного голосования по избранию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городской округ Джанкой Республики Крым – председателя Джанкойского городского совет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1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448"/>
      </w:tblGrid>
      <w:tr>
        <w:trPr/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андидата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ЪЯСНЕНИЕ О ПОРЯДКЕ ЗАПОЛНЕНИЯ БЮЛЛЕТЕ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любой знак в пустом квадрате «за» либо «против» справа от фамилии, имени, отчества кандидата, оставляя не зачёркнутым вариант ответа, за который вы голосу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5:00Z</dcterms:created>
  <dc:creator>Евгений</dc:creator>
  <dc:description/>
  <cp:keywords/>
  <dc:language>en-US</dc:language>
  <cp:lastModifiedBy>user</cp:lastModifiedBy>
  <cp:lastPrinted>2018-01-11T13:59:00Z</cp:lastPrinted>
  <dcterms:modified xsi:type="dcterms:W3CDTF">2019-09-27T12:28:00Z</dcterms:modified>
  <cp:revision>11</cp:revision>
  <dc:subject/>
  <dc:title> </dc:title>
</cp:coreProperties>
</file>