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внеочередная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 октября 2019 года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редседател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оянных комиссий Джанкой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втор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Положением о постоянных комиссиях Джанкойского городского совета, утвержденным решением Джанкойского городского совета от 17.10.2014 № 22 (с изменениями), на основании протоколов организационных заседаний постоянных комиссий Джанкойского городского совета второго созыва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льченко Сергея Николаевича председателем постоянной комиссия по законности, правотворчеству, регламенту, этике, работе со СМИ и общественными организация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усанову Светлану Владимировну председателем постоянной комиссии по экономическому развитию, бюджету, налогам, предпринимательской, финансовой и банковской деятельности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акова Николая Александровича председателем постоянной комиссии по градоустройству, рациональному природопользованию, экологии и земельным отношениям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Лысенко Антонину Дмитриевну председателем постоянной комиссии по муниципальной собственности, коммунальному хозяйству, работе с муниципальными предприятиями, промышленности, транспорту и связ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Блашко Ирину Александровну председателем постоянной комиссии по социальной политике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10:00Z</dcterms:created>
  <dc:creator>User</dc:creator>
  <dc:description/>
  <cp:keywords/>
  <dc:language>en-US</dc:language>
  <cp:lastModifiedBy>user</cp:lastModifiedBy>
  <cp:lastPrinted>2019-04-05T10:48:00Z</cp:lastPrinted>
  <dcterms:modified xsi:type="dcterms:W3CDTF">2019-10-04T10:00:00Z</dcterms:modified>
  <cp:revision>6</cp:revision>
  <dc:subject/>
  <dc:title> </dc:title>
</cp:coreProperties>
</file>