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внеочередная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 октября 2019 года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формировании постоянных комисс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ого городского совета втор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Регламентом Джанкойского городского совета, утвержденным решением Джанкойского городского совета от 17.10.2014 № 21 (с изменениями), Джанкойский городской совет Республики Крым 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постоянные комиссии Джанкойского городского совета второго созыва в следующем состав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законности, правотворчеству, регламенту, этике, работе со СМИ и общественными организациям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ченко Сергей Николаеви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ь Эльвира Валентинов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ев Юрий Анатольеви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шин Вячеслав Валерьеви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по экономическому развитию, бюджету, налогам, предпринимательской, финансовой и банковской деятельност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а Светлана Владимиров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 Евгений Николаеви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левский Александр Анатольеви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ков Сергей Александрови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 Максим Александрович;</w:t>
      </w:r>
    </w:p>
    <w:p>
      <w:pPr>
        <w:pStyle w:val="Normal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по градоустройству, рациональному природопользованию, экологии и земельным отношениям:</w:t>
      </w:r>
    </w:p>
    <w:p>
      <w:pPr>
        <w:pStyle w:val="Normal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 Николай Александрович;</w:t>
      </w:r>
    </w:p>
    <w:p>
      <w:pPr>
        <w:pStyle w:val="Normal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ченко Александр Владимирови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Александр Юрьевич;</w:t>
      </w:r>
    </w:p>
    <w:p>
      <w:pPr>
        <w:pStyle w:val="Normal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ьев Леонид Геннадьевич;</w:t>
      </w:r>
    </w:p>
    <w:p>
      <w:pPr>
        <w:pStyle w:val="Normal"/>
        <w:spacing w:lineRule="atLeast" w:line="20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юк Анатолий Анатольевич;</w:t>
      </w:r>
    </w:p>
    <w:p>
      <w:pPr>
        <w:pStyle w:val="Normal"/>
        <w:spacing w:lineRule="atLeast" w:line="20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по муниципальной собственности, коммунальному хозяйству, работе с муниципальными предприятиями, промышленности, транспорту и связ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Антонина Дмитриев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ладислав Сергееви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надский Виталий Викторови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инцев Сергей Николаеви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цев Сергей Михайлови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ссия по социальной политик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шко Ирина Александров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щук Оксана Васильевна;</w:t>
      </w:r>
    </w:p>
    <w:p>
      <w:pPr>
        <w:pStyle w:val="Normal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нев Александр Валентинови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еев Владимир Васильевич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02:00Z</dcterms:created>
  <dc:creator>User</dc:creator>
  <dc:description/>
  <cp:keywords/>
  <dc:language>en-US</dc:language>
  <cp:lastModifiedBy>user</cp:lastModifiedBy>
  <cp:lastPrinted>2019-04-05T10:48:00Z</cp:lastPrinted>
  <dcterms:modified xsi:type="dcterms:W3CDTF">2019-10-04T10:01:00Z</dcterms:modified>
  <cp:revision>6</cp:revision>
  <dc:subject/>
  <dc:title> </dc:title>
</cp:coreProperties>
</file>