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60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4 октября 2019 года № 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lang w:val="ru-RU"/>
        </w:rPr>
        <w:t>досрочном прекращении полномочий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ы администрации города Джанкоя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спублики Крым Селиванова Э.А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исьменное заявление главы администрации города Джанкоя Республики Крым Селиванова Эдуарда Анатольевича об отставке по собственному желанию, на основании пункта 2, части 10, статьи 37 Федерального закона от 06.10.2003 № 131-ФЗ «Об общих принципах организации местного самоуправления в Российской Федерации», пункта 11, статьи 47 Устава муниципального образования городской округ Джанкой Республики Крым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 </w:t>
      </w: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нять отставку главы администрации города Джанкоя Республики Крым Селиванова Эдуарда Анатольевича по собственному желанию с 04 октября 2019 года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В.Кора,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6:00Z</dcterms:created>
  <dc:creator>user</dc:creator>
  <dc:description/>
  <cp:keywords/>
  <dc:language>en-US</dc:language>
  <cp:lastModifiedBy>user</cp:lastModifiedBy>
  <cp:lastPrinted>2016-11-25T11:30:00Z</cp:lastPrinted>
  <dcterms:modified xsi:type="dcterms:W3CDTF">2019-10-04T08:06:00Z</dcterms:modified>
  <cp:revision>3</cp:revision>
  <dc:subject/>
  <dc:title>Приложение</dc:title>
</cp:coreProperties>
</file>