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формировании президиума Джанкой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втор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Положением о президиуме Джанкойского городского совета, утвержденным решением Джанкойского городского совета от 17.10.2014 № 23 (с изменениями)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численный состав президиума Джанкойского городского совета второго созыва в количестве 7 челове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президиум Джанкойского городского совета второго созыва в сост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зидиума – Дорошенко Сергей Сергеевич, председатель Джанкойского городского сов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зидиум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 Александр Юрьевич, заместитель председателя Джанкойского городского совета, осуществляющий свои полномочия на непостоянной основ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ьченко Сергей Николаевич, председатель постоянной комиссия по законности, правотворчеству, регламенту, этике, работе со СМИ и общественными организация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анова Светлана Владимировна, председатель постоянной комиссии по экономическому развитию, бюджету, налогам, предпринимательской, финансовой и банковской деятельности;</w:t>
      </w:r>
    </w:p>
    <w:p>
      <w:pPr>
        <w:pStyle w:val="Normal"/>
        <w:widowControl w:val="false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аков Николай Александрович, председатель постоянной комиссии по градоустройству, рациональному природопользованию, экологии и земельным отношениям;</w:t>
      </w:r>
    </w:p>
    <w:p>
      <w:pPr>
        <w:pStyle w:val="Normal"/>
        <w:widowControl w:val="false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сенко Антонина Дмитриевна, председатель постоянной комиссии по муниципальной собственности, коммунальному хозяйству, работе с муниципальными предприятиями, промышленности, транспорту и связ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шко Ирина Александровна, председатель постоянной комиссии по социальной политике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3:00Z</dcterms:created>
  <dc:creator>User</dc:creator>
  <dc:description/>
  <cp:keywords/>
  <dc:language>en-US</dc:language>
  <cp:lastModifiedBy>user</cp:lastModifiedBy>
  <cp:lastPrinted>2019-10-17T11:35:00Z</cp:lastPrinted>
  <dcterms:modified xsi:type="dcterms:W3CDTF">2019-10-29T10:07:00Z</dcterms:modified>
  <cp:revision>7</cp:revision>
  <dc:subject/>
  <dc:title> </dc:title>
</cp:coreProperties>
</file>