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940"/>
        <w:gridCol w:w="3766"/>
      </w:tblGrid>
      <w:tr>
        <w:trPr>
          <w:trHeight w:val="709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19 года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tabs>
          <w:tab w:val="clear" w:pos="708"/>
          <w:tab w:val="left" w:pos="21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рассмотрении протеста Джанкойского межрайонного прокур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 18.09.2019 № 21-1122ж-19 на решение сессии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от 23.08.2019 № 1157 «Об утверждении сх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ложения земельного участка на кадастровом план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едварительном согласовании предоставления земельных участ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Джанкойского межрайонного прокурора от 18.09.2019 № 21-1122ж-19 на решение сессии Джанкойского городского совета от 23.08.2019 № 1157 «Об утверждении схемы расположения земельного участка на кадастровом плане территории и предварительном согласовании предоставления земельных участков», в соответствии с Федеральным законом от 17.01.1992 № 2202-1 «О прокуратуре Российской Федерации»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Джанкойского межрайонного прокурора от 18.09.2019 № 21-1122ж-19 на решение сессии Джанкойского городского совета от 23.08.2019 № 1157 «Об утверждении схемы расположения земельного участка на кадастровом плане территории и предварительном согласовании предоставления земельных участков» удовлетворить част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ы 14.1, 14.2 пункта 14 решения Джанкойского городского совета от 23.08.2019 № 1157 «Об утверждении схемы расположения земельного участка на кадастровом плане территории и предварительном согласовании предоставления земельных участков» отменить.</w:t>
      </w:r>
    </w:p>
    <w:p>
      <w:pPr>
        <w:pStyle w:val="Style18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8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Style18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 и</w:t>
      </w:r>
      <w:r>
        <w:rPr>
          <w:color w:val="000000"/>
          <w:spacing w:val="-5"/>
          <w:w w:val="101"/>
          <w:sz w:val="28"/>
          <w:szCs w:val="28"/>
        </w:rPr>
        <w:t xml:space="preserve"> на постоянную комиссию по градоустройству, рациональному природопользованию, экологии и земельным отнош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rmalcxsplastcxspmiddlecxsplast"/>
        <w:spacing w:before="0" w:after="0"/>
        <w:contextualSpacing/>
        <w:jc w:val="both"/>
        <w:rPr/>
      </w:pPr>
      <w:r>
        <w:rPr>
          <w:sz w:val="20"/>
          <w:szCs w:val="20"/>
        </w:rPr>
        <w:t>Ильченко С.Н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(978)735534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аков Н.А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(978)845911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0:00Z</dcterms:created>
  <dc:creator>Пользователь</dc:creator>
  <dc:description/>
  <cp:keywords/>
  <dc:language>en-US</dc:language>
  <cp:lastModifiedBy>user</cp:lastModifiedBy>
  <cp:lastPrinted>2019-10-28T14:49:00Z</cp:lastPrinted>
  <dcterms:modified xsi:type="dcterms:W3CDTF">2019-10-29T10:13:00Z</dcterms:modified>
  <cp:revision>4</cp:revision>
  <dc:subject/>
  <dc:title> </dc:title>
</cp:coreProperties>
</file>