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членстве в Ассоциац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Совет муниципальных образовани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рым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ст. 9, ст. 42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твердить членство муниципального образования городской округ Джанкой Республики Кр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частие в деятельности Ассоциации «</w:t>
      </w:r>
      <w:r>
        <w:rPr>
          <w:rFonts w:cs="Times New Roman" w:ascii="Times New Roman" w:hAnsi="Times New Roman"/>
          <w:iCs/>
          <w:sz w:val="28"/>
          <w:szCs w:val="28"/>
        </w:rPr>
        <w:t>Совет муниципальных образований Республики Крым» (далее – Совет).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полномочить представлять муниципальное образование городской округ Джанкой Республики Крым в деятельности Совета: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рошенко Сергея Сергеевича, Главу муниципального образования городской округ Джанкой Республики Крым – председателя Джанкойского городского сов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овалова Александра Юрьевича, заместителя председателя Джанкойского городского совета, осуществляющего свои полномочия на непостоянной осно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Джанкойского городского совета от 12.12.2014 № 93 «О рассмотрении проекта Устава Ассоциации «Совет муниципальных образований Республики Крым» и участии муниципального образования городской округ Джанкой Республики Крым в деятельности Совета муниципальных образований Республики Крым», от 26.05.2017 № 686 «О внесении изменений в решение Джанкойского городского совета от 12.12.2014 № 93» считать утратившими силу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0:00Z</dcterms:created>
  <dc:creator>User</dc:creator>
  <dc:description/>
  <cp:keywords/>
  <dc:language>en-US</dc:language>
  <cp:lastModifiedBy>user</cp:lastModifiedBy>
  <cp:lastPrinted>2019-10-23T16:36:00Z</cp:lastPrinted>
  <dcterms:modified xsi:type="dcterms:W3CDTF">2019-10-29T10:14:00Z</dcterms:modified>
  <cp:revision>10</cp:revision>
  <dc:subject/>
  <dc:title> </dc:title>
</cp:coreProperties>
</file>