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 закреплении жилых помещений муниципального жил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 Федеральным законом  от 06 октября 2003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 от 20.12.2006 №14316-РМ/07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4.04.2015 №165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Джанкойский городской 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ое помещение (квартиру) по адресу: г. Джанкой, ул. Восточная, д. 24а, кв.72, общей площадью 35,3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жилое помещение (квартиру) по адресу: г. Джанкой, ул. Восточная, д. 24а, кв. 72, общей площадью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35,3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ах 1,2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 указанного в пунктах 1,2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19-10-21T12:45:00Z</cp:lastPrinted>
  <dcterms:modified xsi:type="dcterms:W3CDTF">2019-10-29T09:59:00Z</dcterms:modified>
  <cp:revision>18</cp:revision>
  <dc:subject/>
  <dc:title> </dc:title>
</cp:coreProperties>
</file>