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Об отмене решения Джанкойского городского совет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т 28.04.2017 № 656 «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Об исключении из казны 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закреплении недвижимого имущества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в обращение муниципального унитарного предприятия городского округа Джанкой «Городская управляющая компания» от 23.07.2019 №1752, в соответствии с Федеральным законом от 06.10.2003 № 131-ФЗ «Об общих принципах организации местного самоуправления в Российской Федерации», со ст. 27 Закона Республики Крым от 21.08.2014 № 54-ЗРК «Об основах местного самоуправления в Республике Крым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тменить решение Джанкойского городского совета от 28.04.2017 № 656 «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Об исключении из казны и закреплении недвижимого имуще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Администрации города Джанкоя организовать работу по передаче прав и обязанностей (перемене лиц  в обязательстве) по договорам аренды недвижимого имущества, расположенного в нежилом здании по ул. Ленина, 8 в городе Джанкое, заключённых  муниципальным унитарным предприятием городского округа Джанкой «Городская управляющая компания» </w:t>
      </w:r>
      <w:r>
        <w:rPr>
          <w:rFonts w:cs="Times New Roman" w:ascii="Times New Roman" w:hAnsi="Times New Roman"/>
          <w:sz w:val="28"/>
          <w:szCs w:val="28"/>
        </w:rPr>
        <w:t>с арендаторам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управлению архитектуры, градостроительства,  земельных отношений и муниципальной собственности  администрации города Джанко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Настоящее решение вступает в силу со дня его принят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val="en-US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жанко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Барзут,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Belyal</dc:creator>
  <dc:description/>
  <cp:keywords/>
  <dc:language>en-US</dc:language>
  <cp:lastModifiedBy>user</cp:lastModifiedBy>
  <cp:lastPrinted>2019-10-15T11:15:00Z</cp:lastPrinted>
  <dcterms:modified xsi:type="dcterms:W3CDTF">2019-11-07T10:57:00Z</dcterms:modified>
  <cp:revision>10</cp:revision>
  <dc:subject/>
  <dc:title> </dc:title>
</cp:coreProperties>
</file>