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0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ЕСПУБЛИКА КРЫМ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МУНИЦИПАЛЬНОЕ ОБРАЗОВА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ГОРОДСКОЙ ОКРУГ ДЖАНКОЙ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ДЖАНКОЙСКИЙ ГОРОДСКОЙ СОВЕТ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1134" w:firstLine="1701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сессия второго созыв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Р Е Ш Е Н И 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октября 2019 года № 35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внесении изменений в решения Джанкойского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родского совета от 25.01.2019 №1048, от 28.04.2017 №647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30.01.1998, от 30.03.2018 №871</w:t>
      </w:r>
    </w:p>
    <w:p>
      <w:pPr>
        <w:pStyle w:val="Heading2"/>
        <w:keepNext w:val="false"/>
        <w:widowControl w:val="false"/>
        <w:shd w:fill="FFFFFF" w:val="clear"/>
        <w:suppressAutoHyphens w:val="false"/>
        <w:spacing w:lineRule="auto" w:line="240" w:before="24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ассмотрев обращения граждан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ст. ст. 11, 38, 77 Устава муниципального образования городской округ Джанкой Республики Крым, Джанкойский городской совет РЕШИЛ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Джанкойского городского совета от 25.01.2019 г. №1048 «Об утверждении схемы расположения земельного участка на кадастровом плане территории и предварительном согласовании предоставлении земельных участков» следующие изменения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5 после слова «расположенного» дополнить словами «в территориальной зоне «Ж1 Зона застройки индивидуальными жилыми домами» (в связи с обращением Ким  Ю.)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решение Джанкойского городского совета от 28.04.2017 г. №647 «О предоставлении земельных участков в пользование на условиях аренды» следующие изменения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пункте 1.6 слова «для обслуживания нежилого здания»  заменить на слова «для строительства, реконструкции и обслуживания нежилого здания» (в связи с обращением Вернер  Т.М.)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сти в решение 16 сессии Джанкойского городского совета от 30.01.1998 г. «Об оформлении права частной  собственности на землю» следующие изменения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пункте 1.62. слова «по пер.Октябрьскому,18» заменить  словами «по проезду Октябрьскому,18» (в связи с обращением Слепченко Т.Я.)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ти изменения в решение  Джанкойского городского совета от 30.03.2018 г.  № 871 «Об утверждении схемы расположения земельного участка на кадастром плане территории и предварительном согласовании предоставления земельного участка» следующие изменения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тменить пункт 14 решения Джанкойского городского совета от 30.03.2018г. №871 (в связи допущенной технической ошибкой и обращением Сердюк А.М.)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решения возложить на постоянную комиссию по градоустройству, рациональному природопользованию, экологии и земельным отношениям.</w:t>
      </w:r>
    </w:p>
    <w:p>
      <w:pPr>
        <w:pStyle w:val="Style17"/>
        <w:widowControl w:val="false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Style17"/>
        <w:widowControl w:val="false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С. Дорошенк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lastcxspmiddlecxsplast"/>
        <w:tabs>
          <w:tab w:val="clear" w:pos="708"/>
          <w:tab w:val="left" w:pos="7938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.Ю.Алиференко,</w:t>
      </w:r>
    </w:p>
    <w:p>
      <w:pPr>
        <w:pStyle w:val="Msonormalcxsplastcxsplast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3196</w:t>
      </w:r>
    </w:p>
    <w:p>
      <w:pPr>
        <w:pStyle w:val="Msonormalcxspmiddle"/>
        <w:spacing w:before="280" w:after="0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Msonormalcxspmiddle"/>
        <w:spacing w:before="280" w:after="0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Msonormalcxspmiddle"/>
        <w:spacing w:before="280" w:after="0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jc w:val="center"/>
    </w:pPr>
    <w:rPr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lastcxsplast">
    <w:name w:val="msonormalcxsplast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cxspmiddlecxspmiddle">
    <w:name w:val="msonormalcxsplast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cxspmiddlecxsplast">
    <w:name w:val="msonormalcxsplastcxspmiddle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cxspmiddlecxspmiddlecxspmiddle">
    <w:name w:val="msonormalcxsplastcxspmiddle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cxspmiddle">
    <w:name w:val="msonormalcxspmiddlecxspmiddle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cxspmiddlecxspmiddlecxspmiddlecxspmiddle">
    <w:name w:val="msonormalcxsplastcxspmiddlecxspmiddle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cxspmiddlecxspmiddlecxspmiddlecxsplast">
    <w:name w:val="msonormalcxsplastcxspmiddlecxspmiddlecxspmiddle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11:00Z</dcterms:created>
  <dc:creator>user</dc:creator>
  <dc:description/>
  <cp:keywords/>
  <dc:language>en-US</dc:language>
  <cp:lastModifiedBy>User</cp:lastModifiedBy>
  <cp:lastPrinted>2019-10-15T11:31:00Z</cp:lastPrinted>
  <dcterms:modified xsi:type="dcterms:W3CDTF">2019-10-29T13:50:00Z</dcterms:modified>
  <cp:revision>504</cp:revision>
  <dc:subject/>
  <dc:title> </dc:title>
</cp:coreProperties>
</file>