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3600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bookmarkStart w:id="0" w:name="bookmark4"/>
            <w:bookmarkStart w:id="1" w:name="bookmark4"/>
            <w:bookmarkEnd w:id="1"/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552450" cy="618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5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1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5 сессия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 xml:space="preserve">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28 октября 2019 года №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 утверждении граф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иема избирателей депутат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жанкойского город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Rtecenter"/>
        <w:widowControl w:val="false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ст. 35 Устава муниципального образования городской округ Джанкой Республики Крым, ст. 40 Регламента Джанкойского городского совета, утвержденного решением Джанкойского городского совета от 17.10.2014 № 21 (с изменениями), Джанкойский городской совет Республики Крым РЕШИЛ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график приема избирателей депутатами Джанкойского городского совета, согласно приложению к настоящему решению.</w:t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. Место проведения приема избирателей: административное здание Джанкойского городского совета Республики Крым и администрации города Джанкоя Республики Крым, расположенное по адресу: 296100, Республика Крым, г.Джанкой, ул. Карла Маркса, 15, кабинет № 5а (1 этаж)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решения возложить на постоянную комиссию по законности, правотворчеству, регламенту, этике, работе со СМИ и общественными организациями.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</w:t>
      </w:r>
      <w:r>
        <w:rPr>
          <w:sz w:val="28"/>
          <w:szCs w:val="28"/>
        </w:rPr>
        <w:t>Джанкойского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</w:rPr>
        <w:t>городского совета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ab/>
        <w:tab/>
        <w:tab/>
        <w:t>С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Дорошенко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.В.Коновченко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0"/>
          <w:szCs w:val="20"/>
          <w:lang w:val="ru-RU"/>
        </w:rPr>
      </w:pPr>
      <w:r>
        <w:rPr>
          <w:sz w:val="20"/>
          <w:szCs w:val="20"/>
        </w:rPr>
        <w:t>3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31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90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907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Normal"/>
        <w:spacing w:lineRule="atLeast" w:line="20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жанкойского городского совета </w:t>
      </w:r>
    </w:p>
    <w:p>
      <w:pPr>
        <w:pStyle w:val="Normal"/>
        <w:spacing w:lineRule="atLeast" w:line="20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октября 2019 № 37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а избирателей депутатами Джанкойского городского совета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"/>
        <w:gridCol w:w="3445"/>
        <w:gridCol w:w="2022"/>
        <w:gridCol w:w="2317"/>
        <w:gridCol w:w="1784"/>
      </w:tblGrid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го округа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депутата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приема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приема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андатный избирательный округ № 1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щук Оксана Васильевна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среда каждого месяца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6.00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андатный избирательный округ № 2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ченко Александр Владимирович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четверг каждого месяца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6.00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андатный избирательный округ № 3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Владислав Сергеевич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понедельник каждого месяца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6.00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андатный избирательный округ № 4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 Александр Юрьевич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среда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ого месяца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6.00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андатный избирательный округ № 5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ков Николай Александрович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понедельник каждого месяца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.00-12.00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андатный избирательный округ № 6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надский Виталий Викторович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понедельник каждого месяца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2.00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андатный избирательный округ № 7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цев Сергей Михайлович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среда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ого месяца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2.00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андатный избирательный округ № 8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енко Антонина Дмитриевна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четверг каждого месяца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2.00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андатный избирательный округ № 9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шенк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ич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понедельник каждого месяца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6.00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андатный избирательный округ № 10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вков Сергей Александрович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вторник каждого месяца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2.00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андатный избирательный округ № 11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не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ович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понедельник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ого месяца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6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андатный избирательный округ № 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 Евгений Николаеви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пятница каждого месяц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2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ый избирательный окру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ьев Леонид Геннадьеви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четверг каждого месяц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6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ый избирательный окру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шк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вторник каждого месяц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00-16.00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ый избирательный округ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Эльвира Валентиновна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вторник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ого месяца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6.00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ый избирательный округ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аров Максим Александрович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вторник каждого месяца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6.00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ый избирательный округ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малевский Александр Анатольевич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вторник каждого месяца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2.00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ый избирательный округ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льченко Сергей Николаевич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четверг каждого месяца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2.00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ый избирательный округ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ивошее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ладими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сильевич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четверг каждого месяца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6.00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ый избирательный округ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икишин Вячеслав Валерьевич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пятница каждого месяца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6.00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ый избирательный округ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анова Светлана Владимировна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пятница каждого месяца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6.00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ый избирательный округ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таринцев Сергей Николаевич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пятница каждого месяца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6.00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ый избирательный округ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сюк Анатолий Анатольевич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среда каждого месяца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6.00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ый избирательный округ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кушев Юрий Анатольевич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пятница каждого месяца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6.00</w:t>
            </w:r>
          </w:p>
        </w:tc>
      </w:tr>
    </w:tbl>
    <w:p>
      <w:pPr>
        <w:pStyle w:val="1"/>
        <w:shd w:fill="auto" w:val="clear"/>
        <w:spacing w:lineRule="auto" w:line="240" w:before="0" w:after="0"/>
        <w:ind w:lef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Основной текст_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78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13:00Z</dcterms:created>
  <dc:creator>Евгений</dc:creator>
  <dc:description/>
  <cp:keywords/>
  <dc:language>en-US</dc:language>
  <cp:lastModifiedBy>user</cp:lastModifiedBy>
  <cp:lastPrinted>2019-11-05T15:59:00Z</cp:lastPrinted>
  <dcterms:modified xsi:type="dcterms:W3CDTF">2019-11-05T13:00:00Z</dcterms:modified>
  <cp:revision>14</cp:revision>
  <dc:subject/>
  <dc:title> </dc:title>
</cp:coreProperties>
</file>