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сессия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октября 2019 года №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Регла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жанкойского город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Уставом муниципального образования городской округ Джанкой Республики Крым, Джанкойский городской совет Республики Крым РЕШ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гламент Джанкойского городского совета, утверждённый решением Джанкойского городского совета от 17.10.2014 № 21, следующие измен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 статьи 41 предложения 2, 3 исключить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 статьи 41 дополнить абзацами 2, 3 следующего содержа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став Президиума входят по должности председатель городского совета, заместитель председателя городского совета, председатели постоянных комисс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Джанкойского городского совета в состав Президиума могут входить руководители депутатских объединений (фракций).»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п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31-9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00:00Z</dcterms:created>
  <dc:creator>User</dc:creator>
  <dc:description/>
  <cp:keywords/>
  <dc:language>en-US</dc:language>
  <cp:lastModifiedBy>user</cp:lastModifiedBy>
  <cp:lastPrinted>2016-07-04T11:29:00Z</cp:lastPrinted>
  <dcterms:modified xsi:type="dcterms:W3CDTF">2019-10-29T10:06:00Z</dcterms:modified>
  <cp:revision>16</cp:revision>
  <dc:subject/>
  <dc:title> </dc:title>
</cp:coreProperties>
</file>