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октября 2019 года №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17.10.2014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ст. 41 Регламента Джанкойского городского совета, утвержденного решением Джанкойского городского совета от 17.10.2014 № 21, 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Джанкойского городского совета от 17.10.2014 № 23 «Об утверждении Положения о президиуме Джанкойского городского совета первого созыва» </w:t>
      </w:r>
      <w:r>
        <w:rPr>
          <w:rStyle w:val="Style16"/>
          <w:rFonts w:cs="Times New Roman" w:ascii="Times New Roman" w:hAnsi="Times New Roman"/>
          <w:sz w:val="28"/>
          <w:szCs w:val="28"/>
        </w:rPr>
        <w:t>(далее – решение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решении и в приложении к решению по тексту слова «первого созыва» исключит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3 пункта 2 приложения к решению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став Президиума входя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городского сове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председателя городского сове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и постоянных комиссий.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 приложения к решению дополнить абзацем 4 следующего содержа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решению Джанкойского городского совета в состав Президиума могут входить руководители депутатских объединений (фракций).»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п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12:00Z</dcterms:created>
  <dc:creator>User</dc:creator>
  <dc:description/>
  <cp:keywords/>
  <dc:language>en-US</dc:language>
  <cp:lastModifiedBy>user</cp:lastModifiedBy>
  <cp:lastPrinted>2016-07-04T11:29:00Z</cp:lastPrinted>
  <dcterms:modified xsi:type="dcterms:W3CDTF">2019-10-29T10:07:00Z</dcterms:modified>
  <cp:revision>9</cp:revision>
  <dc:subject/>
  <dc:title> </dc:title>
</cp:coreProperties>
</file>