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402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308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19 года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29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решение Джанкойского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а от 19.06.2019 года № 1132 «Об утвер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жения об оплате труда муниципальных служащ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щающих должности муниципальной службы в муницип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нии городской округ Джанкой Республики Крым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ст. 84.1 и 140 Трудового Кодекса Российской Федерации, частью 2 ст. 53 Федерального закона от 06.10.2003 № 131-ФЗ «Об общих принципах организации местного самоуправления в Российской Федерации», п. 13 ст. 46 Федерального закона от 27.07.2004 № 79-ФЗ «О государственной гражданской службе Российской Федерации», ст. 5 Федерального закона от 02.03.2007 № 25-ФЗ «О муниципальной службе в Российской Федерации», ст. 5 Закона Республики Крым от 16.09.2014 № 76-ЗРК «О муниципальной службе в Республике Крым», Джанкойский городской совет РЕШИЛ: </w:t>
      </w:r>
    </w:p>
    <w:p>
      <w:pPr>
        <w:pStyle w:val="Style19"/>
        <w:spacing w:before="0" w:after="0"/>
        <w:ind w:firstLine="560"/>
        <w:jc w:val="both"/>
        <w:rPr/>
      </w:pPr>
      <w:r>
        <w:rPr>
          <w:sz w:val="28"/>
          <w:szCs w:val="28"/>
        </w:rPr>
        <w:t>1. Внести в решение Джанкойского городского совета от 19.06.2019 № 1132 «Об утверждении Положения об оплате труда муниципальных служащих, замещающих должности муниципальной службы в муниципальном образовании городской округ Джанкой Республики Крым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плате труда муниципальных служащих, замещающих должности муниципальной службы в муниципальном образовании городской округ Джанкой Республики Крым дополнить пунктом 12-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-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рекращении или расторжении трудового договора (служебного контракта),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. По письменному заявлению муниципального служащего неиспользованные отпуска могут быть предоставлены ему с последующим увольнением (за исключением случаев освобождения от замещаемой должности муниципальной службы и увольнения с муниципальной службы за виновные действия). При этом днем освобождения от замещаемой должности муниципальной службы и увольнения с муниципальной службы считается последний день отпуска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официальном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по экономическому развитию, бюджету, налогам, предпринимательской, финансовой и банковской деятельности и на постоянную комиссию городского совета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    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Макар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Т.П.Лукин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3112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Grame">
    <w:name w:val="grame"/>
    <w:basedOn w:val="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57:00Z</dcterms:created>
  <dc:creator>Belyal</dc:creator>
  <dc:description/>
  <cp:keywords/>
  <dc:language>en-US</dc:language>
  <cp:lastModifiedBy>user</cp:lastModifiedBy>
  <cp:lastPrinted>2019-10-08T17:02:00Z</cp:lastPrinted>
  <dcterms:modified xsi:type="dcterms:W3CDTF">2019-10-29T08:56:00Z</dcterms:modified>
  <cp:revision>10</cp:revision>
  <dc:subject/>
  <dc:title> </dc:title>
</cp:coreProperties>
</file>