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закреплении жилых помещений муниципального жи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нда городского округа Джанкой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я Абдуллаевой З.Х от 03.09.2019 №9696/02.3-14 и Копыльцова В.Н от 29.05.2019 №5823/02.3-14 о внесении в реестр муниципального имущества муниципального образования городской округ Джанкой Республики Крым жилых помещений по адресам: г. Джанкой ул. Пролетарская, д.4; г. Джанкой ул. Московская, д.126, кв. 29, с целью дальнейшей приватизации, 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Жилищным кодексом Российской Федерации,  письмом Министерства регионального развития Российской Федерации от 20.12.2006 №14316-РМ/07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6.05.2017 №670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жанкойский городской совет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реестр муниципального имущества муниципального образования городской округ Джанкой Республики Крым жилые помещения по адресам: г. Джанкой ул. Пролетарская, д.4, г. Джанкой ул. Московская, д.126, кв. 29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крепить за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жилые помещения, указанные в 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муниципального образования городской округ Джанкой «Городская управляющая компания» пр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ункте 1 настоящего решения с организацией бухгалтерского учёт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Сулименко, 41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00Z</dcterms:created>
  <dc:creator>Belyal</dc:creator>
  <dc:description/>
  <cp:keywords/>
  <dc:language>en-US</dc:language>
  <cp:lastModifiedBy>user</cp:lastModifiedBy>
  <cp:lastPrinted>2019-10-14T14:05:00Z</cp:lastPrinted>
  <dcterms:modified xsi:type="dcterms:W3CDTF">2019-10-29T08:59:00Z</dcterms:modified>
  <cp:revision>92</cp:revision>
  <dc:subject/>
  <dc:title> </dc:title>
</cp:coreProperties>
</file>