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 внеочередная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8 октября 2019 года №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б утверждении персонального состава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конкурсной комиссии по проведению конкурса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на замещение должности главы администрации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города Джанкоя Республики Крым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7 Федерального закона от 06.10.2003 № 131-ФЗ «Об общих принципах организации местного самоуправления в Российской Федерации», ст. ст. 16, 17 Федерального закона от 02.03.2007 № 25-ФЗ «О муниципальной службе в Российской Федерации», Законами Республики Крым от 21.08.2014 № 54-ЗРК «Об основах местного самоуправления в Республике Крым», от 16.09.2014 №76-ЗРК «О муниципальной службе в Республике Крым», Уставом муниципального образования городской округ Джанкой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Главы Республики Крым от 16.10.2019 № 507-рг «О назначении членов конкурсной комиссии для проведения конкурса на замещение должности главы администрации города Джанкоя Республики Крым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ерсональный состав конкурсной комиссии по проведению 28 октября 2019 года конкурса на замещение должности главы администрации города Джанкоя Республики Крым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вико Ирина Валерьевна – заместитель Председателя Совета министров Республики Крым – министр финансов Республики Крым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сова Инна Сергеевна – консультант отдела по вопросам наград Главного управления кадровой политики и государственной службы Аппарата Совета министров Республики Кры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шмарев Андрей Дмитриевич – заместитель начальника Главного правового управления – заведующий отделом экспертно-аналитической работы Аппарата Совета министров Республики Крым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лежко Константин Сергеевич – заместитель начальника Главного управления по организационным вопросам Аппарата Совета министров Республики Крым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ченко Сергей Николаевич – депутат Джанкойского городского совета, председатель постоянной комиссии по законности, правотворчеству, регламенту, этике, работе со СМИ и общественными организациями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валов Александр Юр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Джанкойского городского совета, осуществляющий свои полномочия на непостоянной осно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а Евгений Владимирович – главный специалист аппарата Джанкойского городского совета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Головина Ольга Георгиевна – председатель Общественного совета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ой комиссии при проведении оценки профессионального уровня и личностных качеств кандидатов на замещение должности главы администрации города Джанкоя Республики Крым использовать метод оценки – индивидуальное собеседование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В. Кора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190</w:t>
      </w:r>
    </w:p>
    <w:p>
      <w:pPr>
        <w:pStyle w:val="Normal"/>
        <w:spacing w:lineRule="auto" w:line="240" w:before="0" w:after="0"/>
        <w:ind w:firstLine="56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1:00Z</dcterms:created>
  <dc:creator>Евгений</dc:creator>
  <dc:description/>
  <cp:keywords/>
  <dc:language>en-US</dc:language>
  <cp:lastModifiedBy>user</cp:lastModifiedBy>
  <cp:lastPrinted>2019-10-17T11:42:00Z</cp:lastPrinted>
  <dcterms:modified xsi:type="dcterms:W3CDTF">2019-10-18T08:31:00Z</dcterms:modified>
  <cp:revision>8</cp:revision>
  <dc:subject/>
  <dc:title> </dc:title>
</cp:coreProperties>
</file>