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 внеочередная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5 октября 2019 года №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 внесении изменений в решение Джанкой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городского совета от 18.10.2019 № 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7 Федерального закона от 06.10.2003 № 131-ФЗ «Об общих принципах организации местного самоуправления в Российской Федерации», ст. ст. 16, 17 Федерального закона от 02.03.2007 № 25-ФЗ «О муниципальной службе в Российской Федерации», Законами Республики Крым от 21.08.2014 № 54-ЗРК «Об основах местного самоуправления в Республике Крым», от 16.09.2014 №76-ЗРК «О муниципальной службе в Республике Крым», Уставом муниципального образования городской округ Джанкой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Главы Республики Крым от 24.10.2019 № 540-рг «О внесении изменения в распоряжение Главы Республики Крым от 16 октября 2019 года № 507-рг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Внести в решение Джанкойского городского совета от 18.10.2019 № 16 «Об утверждении персонального состава конкурсной комиссии по проведению конкурса на замещение должности главы администрации города Джанкоя Республики Крым» следующие изменения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- Кивико Ирина Валерьевна – заместитель Председателя Совета министров Республики Крым – министр финансов Республики Крым;»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- Жукова Юлия Михайловна – заместитель Председателя Совета министров Республики Крым;»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  <w:lang w:val="ru-RU"/>
        </w:rPr>
        <w:t>Е.В. Кора, 331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9:00Z</dcterms:created>
  <dc:creator>Евгений</dc:creator>
  <dc:description/>
  <cp:keywords/>
  <dc:language>en-US</dc:language>
  <cp:lastModifiedBy>user</cp:lastModifiedBy>
  <cp:lastPrinted>2019-10-24T14:48:00Z</cp:lastPrinted>
  <dcterms:modified xsi:type="dcterms:W3CDTF">2019-10-25T13:33:00Z</dcterms:modified>
  <cp:revision>4</cp:revision>
  <dc:subject/>
  <dc:title> </dc:title>
</cp:coreProperties>
</file>