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2 ноября 2019 года № 5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Cs/>
          <w:i/>
          <w:color w:val="000000"/>
          <w:sz w:val="28"/>
          <w:szCs w:val="28"/>
          <w:lang w:eastAsia="ar-SA"/>
        </w:rPr>
        <w:t xml:space="preserve">Об утверждении Положения о порядке установления размера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 xml:space="preserve">платы за пользование жилым помещением (платы за наем) для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>нанимателей жилых помещений по договорам социального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 xml:space="preserve">найма и договорам найма специализированных жилых 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>помещений муниципального жилищного фонда муниципального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lang w:eastAsia="ar-SA"/>
        </w:rPr>
        <w:t>образования городской округ Джанкой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Cs/>
          <w:i/>
          <w:i/>
          <w:color w:val="000000"/>
          <w:sz w:val="28"/>
          <w:szCs w:val="28"/>
          <w:lang w:val="ru-RU" w:eastAsia="ar-SA"/>
        </w:rPr>
      </w:pPr>
      <w:r>
        <w:rPr>
          <w:bCs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14 и ч.3 ст.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указаниями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с изменениями и дополнениями), Уставом муниципального образования городской округ Джанкой Республики Крым, в целях определения основных принципов и методов установления размера платы за пользование жилым помещением (платы за наем), находящимся в муниципальном жилищном фонде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1</w:t>
      </w:r>
      <w:r>
        <w:rPr>
          <w:bCs/>
          <w:sz w:val="28"/>
          <w:szCs w:val="28"/>
        </w:rPr>
        <w:t>. Утвердить Положение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ской округ Джанкой Республики Крым, согласно приложению.</w:t>
      </w:r>
    </w:p>
    <w:p>
      <w:pPr>
        <w:pStyle w:val="1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  <w:lang w:val="ru-RU"/>
        </w:rPr>
        <w:t>Р</w:t>
      </w:r>
      <w:r>
        <w:rPr>
          <w:bCs/>
          <w:color w:val="000000"/>
          <w:sz w:val="28"/>
          <w:szCs w:val="28"/>
        </w:rPr>
        <w:t xml:space="preserve">ешение Джанкойского городского совета от 27.10.2017 № 772 «О плате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ской округ Джанкой Республики Крым» </w:t>
      </w:r>
      <w:r>
        <w:rPr>
          <w:sz w:val="28"/>
          <w:szCs w:val="28"/>
          <w:lang w:val="ru-RU"/>
        </w:rPr>
        <w:t>считать утратившим силу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  <w:rFonts w:cs="Times New Roman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51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ления размера платы за пользование жилым помещение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ской округ Джанкой Республики Кры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</w:t>
      </w:r>
      <w:r>
        <w:rPr>
          <w:bCs/>
          <w:sz w:val="28"/>
          <w:szCs w:val="28"/>
        </w:rPr>
        <w:t>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ской округ Джанкой Республики Крым (далее – Положение)</w:t>
      </w:r>
      <w:r>
        <w:rPr>
          <w:sz w:val="28"/>
          <w:szCs w:val="28"/>
        </w:rPr>
        <w:t xml:space="preserve"> разработано в соответствии с требованиями ч.3 ст. 156 Жилищного кодекса Российской Федерации и определяет требования к установлению (расчету) платы за пользование жилым помещением (далее - плата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городской округ Джанкой Республики Крым (далее - муниципальный жилищный фонд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Порядок и требования, установленные настоящим Положением, распространяются на нанимателей жилья, заключивших договоры социального найма и найма специализированного жилого помещения, согласно</w:t>
      </w:r>
      <w:r>
        <w:rPr>
          <w:rFonts w:cs="TimesNewRoman;Times New Roman" w:ascii="TimesNewRoman;Times New Roman" w:hAnsi="TimesNewRoman;Times New Roman"/>
          <w:iCs/>
          <w:color w:val="000000"/>
          <w:sz w:val="28"/>
          <w:szCs w:val="28"/>
        </w:rPr>
        <w:t xml:space="preserve"> Положению 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енному решением Джанкойского городского совета.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 платы за наем освобождены категории граждан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счет платы за наем осуществляет наймодатель жилого помещения муниципального жилищного фонда муниципального образования городской округ Джанк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ниматели жилых помещений по договору социального найма и найма специализированного жилого помещения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6. Плата за наем жилых помещений муниципального жилищного фонда устанавливается из расчета на один квадратный метр общей площади жилых помещений (в отдельных комнатах в общежитиях исходя из площади этих комнат), дифференцированно, в зависимости от качества и благоустройства жилого помещения, месторасположения до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7. К базовой ставке платы за наем жилого помещения применяются коэффициенты, характеризующие потребительские свойства жилых домов (увеличивающих или уменьшающих плату за найм по сравнению с базовым уровнем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</w:r>
      <w:r>
        <w:rPr>
          <w:b/>
          <w:sz w:val="28"/>
          <w:szCs w:val="28"/>
        </w:rPr>
        <w:t>РАЗМЕР ПЛАТЫ ЗА НАЕМ ЖИЛОГО ПОМЕЩ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</w:t>
      </w:r>
      <w:bookmarkStart w:id="0" w:name="_Hlk504747962"/>
      <w:r>
        <w:rPr>
          <w:sz w:val="28"/>
          <w:szCs w:val="28"/>
        </w:rPr>
        <w:t xml:space="preserve">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ам социального найма или договорам найма специализированных жилых помещений муниципального жилищного фонда </w:t>
      </w:r>
      <w:bookmarkEnd w:id="0"/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Hlk504747921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1"/>
      <w:r>
        <w:rPr>
          <w:b/>
          <w:i/>
          <w:sz w:val="28"/>
          <w:szCs w:val="28"/>
        </w:rPr>
        <w:t xml:space="preserve"> = </w:t>
      </w:r>
      <w:bookmarkStart w:id="2" w:name="_Hlk504642569"/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bookmarkEnd w:id="2"/>
      <w:r>
        <w:rPr>
          <w:b/>
          <w:i/>
          <w:sz w:val="28"/>
          <w:szCs w:val="28"/>
        </w:rPr>
        <w:t xml:space="preserve"> * 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*</w:t>
      </w:r>
      <w:r>
        <w:rPr>
          <w:b/>
          <w:i/>
          <w:sz w:val="28"/>
          <w:szCs w:val="28"/>
        </w:rPr>
        <w:t xml:space="preserve"> </w:t>
      </w:r>
      <w:bookmarkStart w:id="3" w:name="_Hlk504748099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bookmarkEnd w:id="3"/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  <w:bookmarkStart w:id="4" w:name="_Hlk504748197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4"/>
      <w:r>
        <w:rPr>
          <w:b/>
          <w:sz w:val="28"/>
          <w:szCs w:val="28"/>
        </w:rPr>
        <w:t xml:space="preserve">,  где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жилого помещения, предоставленного по договорам социального найма или договорам найма специализированных жилых помещений муниципального жилищного фонд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bookmarkStart w:id="5" w:name="_Hlk504730625"/>
      <w:r>
        <w:rPr>
          <w:sz w:val="28"/>
          <w:szCs w:val="28"/>
        </w:rPr>
        <w:t>– базовый размер платы за наем жилого помещения (руб.);</w:t>
      </w:r>
    </w:p>
    <w:p>
      <w:pPr>
        <w:pStyle w:val="Normal"/>
        <w:autoSpaceDE w:val="false"/>
        <w:ind w:firstLine="539"/>
        <w:jc w:val="both"/>
        <w:rPr/>
      </w:pPr>
      <w:bookmarkEnd w:id="5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у социального найма или договору найма специализированного жилого помещения муниципального жилищного фонда (кв.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личина коэффициента соответствия платы установлена исходя из социально-экономических условий муниципального образования городской округ Джанкой Республики Крым в интервале [0;1] и составляет в размере 0,2, которая является единой для всех граждан, проживающих на территории городского округа Джан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мер платы за наем жилого помещения формируется и изменяется с учетом требований</w:t>
      </w:r>
      <w:r>
        <w:rPr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рядка установления тарифов на услуги (работы) муниципальных предприятий и учреждений, муниципального образования городской округ Джанкой Республики Крым, утвержденного решением Джанкойского городского совета, за исключением возможности ежегодной индексации на основании данных Территориального органа Федеральной службы государственной статистики по Республике Кры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= СР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i/>
          <w:sz w:val="28"/>
          <w:szCs w:val="28"/>
        </w:rPr>
        <w:t xml:space="preserve"> * 0,001,</w:t>
      </w:r>
      <w:r>
        <w:rPr>
          <w:b/>
          <w:sz w:val="28"/>
          <w:szCs w:val="28"/>
        </w:rPr>
        <w:t xml:space="preserve"> гд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по Республике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2. Средняя цена 1 кв. м на вторичном рынке жилья определяется по данным территориального органа Федеральной службы государственной статистики по Республике Крым, которые размещаются в свободном доступе в Единой межведомственной информационно-статистической системе (ЕМИСС), за соответствующий квартал по позиции «Все квартиры».  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Республике Крым в целом, то используется средняя цена 1 кв.м. общей площади квартир на вторичном рынке жилья по федеральному округу, в который входит Республика Крым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ПОМЕЩЕНИЯ,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РАСПОЛОЖЕНИЕ ДОМА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где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Коэффициенты, характеризующие качество и благоустройство жилого помещения, месторасположение дома, рассчитываются из следующих параметров оценки потребительских свойств жилья: капитальность (материал стен) и планировка жилого помещения; полностью благоустроенные, благоустроенные, частично благоустроенные, неблагоустроенные жилые помещ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, характеризующих качество и благоустройство жилого помещения, месторасположение дом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4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эффициента по параметр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жилого помещения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реднее арифметическое значение следующих параметров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питальность (материал стен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е, каменные, кирпи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е, пан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блочные, бло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к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кварти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жилого помещ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лностью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пассажирского лифта,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газоснабжения, водоснабжения и водоотвед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Частично благоустроенные </w:t>
            </w:r>
            <w:r>
              <w:rPr>
                <w:sz w:val="28"/>
                <w:szCs w:val="28"/>
              </w:rPr>
              <w:t>(наличие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Неблагоустроенные</w:t>
            </w:r>
            <w:r>
              <w:rPr>
                <w:sz w:val="28"/>
                <w:szCs w:val="28"/>
              </w:rPr>
              <w:t xml:space="preserve"> (при отсутствии одного из условий: водоснабжения,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дом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жан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онкретному жилому помещению соответствует лишь одно из значений каждого из показателей параметров качества и благоустройства жилого поме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0-04-23T10:28:00Z</cp:lastPrinted>
  <dcterms:modified xsi:type="dcterms:W3CDTF">2020-04-23T07:28:00Z</dcterms:modified>
  <cp:revision>6</cp:revision>
  <dc:subject/>
  <dc:title/>
</cp:coreProperties>
</file>