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35"/>
      </w:tblGrid>
      <w:tr>
        <w:trPr>
          <w:trHeight w:val="80" w:hRule="atLeast"/>
        </w:trPr>
        <w:tc>
          <w:tcPr>
            <w:tcW w:w="99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ноября 2019 года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й округ Джанкой Республики Кр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2020 год и плановый период 2021-2022 годы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в муниципальном образовании городской округ Джанкой Республики Кры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ешением Джанкойского город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от 29 января 2016 года №350 «Об утверждении Положения о бюджетном процессе в муниципальном образовании  городской округ Джанкой Республики Крым» (с изменениями), рассмотрев проект решения Джанкойского городского совета «О бюджете муниципального образования городской округ Джанкой Республики Крым на 2020 год и плановый период 2021-2022 годы», внесенный Главой администрации города Джанкоя Селивановым Э.А., Джанкойский </w:t>
      </w:r>
      <w:r>
        <w:rPr/>
        <w:t xml:space="preserve">городской совет РЕШИЛ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Статья 1 </w:t>
          </w:r>
        </w:p>
        <w:p>
          <w:pPr>
            <w:pStyle w:val="Normal"/>
            <w:widowControl w:val="false"/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 Утвердить основные характеристики бюджета муниципального образования городской округ Джанкой Республики Крым на 2020 год: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й объем доходов в сумме 867 016 932,20 рублей, в том числе налоговые и неналоговые доходы в сумме 280 671 786,30 рублей, безвозмездные поступления (межбюджетные трансферты) из бюджета Республики Крым в сумме 586 345 145,90 руб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в сумме 867 016 932,2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местного бюджета в сумме 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внутреннего долга муниципального образования городской округ Джанкой Республики Крым по состоянию на 01 января 2021 года в сумме 0,00 рублей, в том числе верхний предел долга по муниципальным гарантиям в сумме 0,00 рублей</w:t>
      </w:r>
      <w:r>
        <w:rPr/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lineRule="auto" w:line="240" w:before="0" w:after="0"/>
            <w:ind w:firstLine="709"/>
            <w:jc w:val="both"/>
            <w:rPr/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2. Утвердить основные характеристики бюджета муниципального образования городской округ Джанкой Республики Крым на 2021 год и 2022 год: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на 2021 год в сумме 767 757 845,43 рублей, в том числе налоговые и неналоговые доходы в сумме 287 821 329,52 рублей, безвозмездные поступления (межбюджетные трансферты) из бюджета Республики Крым в сумме 479 936 515,91 рублей, и на 2022 год в сумме 764 396 462,59 рубля, в том числе налоговые и неналоговые доходы в сумме 289 536 489,52 рублей, безвозмездные поступления (межбюджетные трансферты) из бюджета Республики Крым в сумме 474 859 973,07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расходов на 2021 год в сумме 767 757 845,43 рублей, в том числе условно утвержденные расходы на 2021 год 7 419 653,03 рублей, и на 2022 год в сумме 764 396 462,59 рублей, в том числе условно утвержденные расходы на 2022 год 14 592 689,45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местного бюджета на 2021 год в сумме 0,00 рублей, и на 2022 год в сумме 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ерхний предел муниципального внутреннего долга муниципального образования городской округ Джанкой Республики Крым по состоянию на 01 января 2022 года в сумме 0,00 рублей, в том числе верхний предел долга по муниципальным гарантиям в сумме 0,00 рублей, и на 0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в первом чтении (за основу) проект решения Джанкойского городского совета «О бюджете муниципального образования городской округ Джанкой Республики Крым на 2020 год и плановый период 2021-2022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проект решения Джанкойского городского совета «О бюджете муниципального образования городской округ Джанкой Республики Крым на 2020 год и плановый период 2021-2022 годы» в постоянные комиссии Джанкойского городского совета для рассмотрения и представления замечаний и предложений в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 постоянной комиссии городского совета по экономическому развитию, бюджету, налогам, предпринимательской, финансовой и банковской деятельности рассмотреть поступившие замечания и предложения к проекту  решения Джанкойского городского совета «О бюджете муниципального образования городской округ Джанкой Республики Крым на 2020 год и плановый период 2021-2022 годы», подготовить данный проект решения ко второму чтению и внести его на рассмотрение сессии Джанкойского городского совет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, на официальном Портале правительства Республики Крым на страниц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жанко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</w:t>
        <w:tab/>
        <w:tab/>
        <w:t xml:space="preserve"> С.С.Дорошенко</w:t>
      </w:r>
      <w:r>
        <w:rPr>
          <w:rStyle w:val="6"/>
          <w:color w:val="FFFFFF"/>
        </w:rPr>
        <w:t xml:space="preserve"> Лукина,31120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rStyle w:val="6"/>
          <w:color w:val="FFFFFF"/>
        </w:rPr>
        <w:t>укина,31120</w:t>
      </w:r>
    </w:p>
    <w:p>
      <w:pPr>
        <w:pStyle w:val="61"/>
        <w:shd w:fill="auto" w:val="clear"/>
        <w:spacing w:lineRule="exact" w:line="180" w:before="0" w:after="0"/>
        <w:ind w:left="20" w:hanging="0"/>
        <w:rPr/>
      </w:pPr>
      <w:r>
        <w:rPr>
          <w:rStyle w:val="6"/>
        </w:rPr>
        <w:t>Лукина,31120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0:00Z</dcterms:created>
  <dc:creator>User</dc:creator>
  <dc:description/>
  <cp:keywords/>
  <dc:language>en-US</dc:language>
  <cp:lastModifiedBy>user</cp:lastModifiedBy>
  <cp:lastPrinted>2019-11-13T10:02:00Z</cp:lastPrinted>
  <dcterms:modified xsi:type="dcterms:W3CDTF">2019-11-22T10:12:00Z</dcterms:modified>
  <cp:revision>10</cp:revision>
  <dc:subject/>
  <dc:title> </dc:title>
</cp:coreProperties>
</file>