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80"/>
        <w:gridCol w:w="3740"/>
      </w:tblGrid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неочередна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декабря 2019 года №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 освобождении от должности председате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о-счетного органа городского округа Джа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Уставом муниципального образования городской округ Джанкой Республики Крым, Положением о Контрольно-счетном органе городского округа Джанкой, утвержденным решением Джанкойского городского совета от 21.11.2014 № 58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бодить Малушу Александра Евгеньевича от должности председателя Контрольно-счетного органа городского округа Джанкой, в связи с окончанием срока полномочий, с 06 декабр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полный и окончательный расчет Малуше А.Е. и выплатить компенсацию за 14 неиспользованных календарных дней ежегодного отпуска пропорционально отработанному времени за периоды работы с 10.12.2014 по 09.12.2015, с 10.12.2018 по 06.12.2019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ппо, 3-31-90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7:00Z</dcterms:created>
  <dc:creator>User</dc:creator>
  <dc:description/>
  <cp:keywords/>
  <dc:language>en-US</dc:language>
  <cp:lastModifiedBy>user</cp:lastModifiedBy>
  <cp:lastPrinted>2019-11-29T15:24:00Z</cp:lastPrinted>
  <dcterms:modified xsi:type="dcterms:W3CDTF">2019-12-06T11:50:00Z</dcterms:modified>
  <cp:revision>7</cp:revision>
  <dc:subject/>
  <dc:title> </dc:title>
</cp:coreProperties>
</file>