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685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060" w:hRule="atLeast"/>
        </w:trPr>
        <w:tc>
          <w:tcPr>
            <w:tcW w:w="1045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eastAsia="en-US"/>
              </w:rPr>
              <w:t>РЕСПУБЛИКА КРЫ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lang w:eastAsia="en-US"/>
              </w:rPr>
              <w:t xml:space="preserve">МУНИЦИПАЛЬНОЕ ОБРАЗОВАНИЕ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lang w:eastAsia="en-US"/>
              </w:rPr>
              <w:t>ГОРОДСКОЙ ОКРУГ ДЖАНКО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lang w:eastAsia="en-US"/>
              </w:rPr>
              <w:t xml:space="preserve">ДЖАНКОЙСКИЙ ГОРОДСКОЙ СОВЕТ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lang w:eastAsia="en-US"/>
              </w:rPr>
            </w:r>
          </w:p>
        </w:tc>
      </w:tr>
      <w:tr>
        <w:trPr>
          <w:trHeight w:val="1596" w:hRule="atLeast"/>
        </w:trPr>
        <w:tc>
          <w:tcPr>
            <w:tcW w:w="1045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en-US"/>
              </w:rPr>
              <w:t>8 внеочередная сессия второго созы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19 декабря 2019 года № 6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Джанкой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 создании Совета территории муниципальног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зования городской округ Джанкой Республики Крым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ссмотрев Поручение Председателя Совета министров Республики Крым Гоцанюка Ю.М. от 15.11.2019 № 1-01-60/7742, 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Уставом муниципального образования городской округ Джанкой Республики Крым, в целях развития и совершенствования форм участия населения в местном самоуправлении и принятии социально значимых решений на всех уровнях организации местного самоуправления, Джанкойский городской совет Республики Крым РЕШИЛ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Создать на территории муниципального образования городской округ Джанкой Республики Крым Совет территории муниципального образования городской округ Джанкой Республики Кры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. Утвердить Положение о Совете территории муниципального образования городской округ Джанкой Республики Крым согласно приложению 1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твердить центры размещения Совет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образования городской округ Джанкой Республики Крым соглас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ю 2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народовать данное решение путем его размещения на информационных стендах в муниципальном образовании городской округ Джанкой  Республики Кры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седатель Джанкойского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ородского совета</w:t>
        <w:tab/>
        <w:tab/>
        <w:tab/>
        <w:tab/>
        <w:tab/>
        <w:tab/>
        <w:t>С.С. Дорошенко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Казимирова Л.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hanging="0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 решению Джанкойск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ородского сов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т 19 декабря 2019 № 6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64" w:hanging="0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4"/>
          <w:lang w:eastAsia="ru-RU"/>
        </w:rPr>
        <w:t>о Совете территории муниципального образования городской округ Джанкой Республики Кры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Настоящее Положение </w:t>
      </w:r>
      <w:r>
        <w:rPr>
          <w:rFonts w:eastAsia="Times New Roman" w:cs="Times New Roman" w:ascii="Times New Roman" w:hAnsi="Times New Roman"/>
          <w:spacing w:val="2"/>
          <w:sz w:val="28"/>
          <w:szCs w:val="24"/>
          <w:lang w:eastAsia="ru-RU"/>
        </w:rPr>
        <w:t>о Совете территории муниципального образования городской округ Джанкой Республики Кры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далее – Совет территории города) определяет основные полномочия, права, порядок формирования и правовой статус </w:t>
      </w:r>
      <w:r>
        <w:rPr>
          <w:rFonts w:eastAsia="Times New Roman" w:cs="Times New Roman" w:ascii="Times New Roman" w:hAnsi="Times New Roman"/>
          <w:spacing w:val="2"/>
          <w:sz w:val="28"/>
          <w:szCs w:val="24"/>
          <w:lang w:eastAsia="ru-RU"/>
        </w:rPr>
        <w:t xml:space="preserve">Совета территории города. 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 Правовой статус Совета территории города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1. Совет территории города является постоянно действующим коллегиальным органом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ваемым для взаимодействия администрации города Джанкоя с населением территории с целью развития и совершенствования форм участия жителей муниципального образования городской округ Джанкой Республики Крым в местном самоуправлении и принятии социально значимых решений на всех уровнях организации местного самоуправления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Совет территории города не является юридическим лицом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Совет территории города создается в границах муниципального образования городской округ Джанкой Республики Крым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Совет территории города в своей деятельности руководствуется Конституцией Российской Федерации, федеральными законами Российской Федерации, Федеральным законом от 06.10.2003 N 131-ФЗ "Об общих принципах организации местного самоуправления в Российской Федерации", законами Республики Крым, Уставом муниципального образования городской округ Джанкой Республики Крым, решениями Джанкойского городского  совета, постановлением администрации города Джанкоя о создании Совета территории города  и настоящим Положением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адачи Совета территории города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. Содействие формированию на территории муниципального образования городской округ Джанкой Республики Крым развитой сети институтов гражданского общества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. Обеспечение участия в общественном самоуправлении гражданских институтов и целевых групп населения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3. Создание условий для открытого диалога между гражданами и органами местного самоуправления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4. Развитие территориального общественного самоуправления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5. Анализ общественного мнения по важнейшим социальным, политическим и экономическим вопросам, обсуждаемым на федеральном, региональном и местном уровнях и затрагивающим интересы большинства населения муниципального образования. 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Учет общественного мнения при принятии управленческих решений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труктура и порядок формир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территории города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вет территории гор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ётся Администрацией города Джанкоя в составе председателя, заместителя председателя, секретаря и членов Совета территории города сроком на 5 л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став Совета территории города входит 10 человек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. Председателем Совета территории города является глава администрации города Джанко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3. Заместителем председателя Совета территории является Глава муниципального образования городской округ Джанкой Республики Крым – председатель Джанкойского городского совет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4. Секретарем Совета территории является начальник отдела по организационным вопросам, связи с общественностью. СМИ и защите информации аппарата администрации города Джанко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>Членами состава Совета территории города являются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ы Джанкойского городского сове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 муниципального образования городской округ Джанкой Республики Крым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и политических, ветеранских, общественных, молодежных организаций,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ых советов</w:t>
      </w:r>
      <w:r>
        <w:rPr>
          <w:rFonts w:cs="Times New Roman" w:ascii="Times New Roman" w:hAnsi="Times New Roman"/>
          <w:sz w:val="28"/>
          <w:szCs w:val="28"/>
        </w:rPr>
        <w:t xml:space="preserve"> иных органов территориального общественного самоуправления, действующих на территории город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 органов социальной защиты населения, образования, здравоохранения, культуры и спор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и, осуществляющие деятельность на данной территори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и органов территориального общественного самоуправления, старшие по дому (подъезду)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 духовенств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ой гражданин, достигший совершеннолетнего возраста, работающий или проживающий на территории города имеет возможность принять участие в заседании Совета территории города с правом голоса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ерсональный состав Совета территории города формируется и утверждается постановлением  администрации города Джанко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567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 Полномочия, права и ответственность Совета территории горо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567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567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1. К числу полномочий Совета территории города относятся: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суждение проблем благоустройства территории, сохранности, надлежащего обслуживания жилищного фонда и социальных объектов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рганизация населения для участия в работах по благоустройству и соблюдению санитарно-гигиенических норм по месту жительства, озеленению данной территории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рганизация населения для участия в мероприятиях по охране окружающей среды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суждение проектов муниципальных правовых актов органов местного самоуправления по наиболее важным вопросам жизнедеятельности территории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ссмотрение отчетов о работе депутатов Джанкойского городского совета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действие практическому осуществлению мероприятий органов местного самоуправления посредством их пропаганды среди населения и привлечения горожан к непосредственной работе по выполнению этих мероприятий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уществление общественного контроля качества выполненных службами жилищно-коммунального хозяйства ремонтных работ в жилищном фонде, на объектах социальной инфраструктуры данной территории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заимодействие с органами социальной защиты населения в вопросах оказания адресно-заявительной помощи населению территории, социальной профилактики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частие в организации социально-культурной работы с населением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рганизация проведения культурно-массовых и спортивных мероприятий с населением по месту жительства, содействие развитию народного творчества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влечение населения муниципального образования для участия в общегородских акциях, смотрах-конкурсах и других мероприятиях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влечение населения к участию в работе по сохранению и развитию исторических и культурных традиций на данной территории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казание содействия правоохранительным органам, комиссии по делам несовершеннолетних и защите их прав администрации города Джанкоя в сфере охраны общественного порядка, профилактики безнадзорности, беспризорности, правонарушений и антиобщественных действий несовершеннолетних, внесение предложений по улучшению охраны общественного порядка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редставители Совета территории города  могут по приглашению участвовать в работе совещаний органов местного самоуправления при рассмотрении вопросов, затрагивающих интересы жителей территории, в подведении итогов работы муниципальных предприятий, учреждений, обслуживающих жителей данной территории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номочия председателя, заместителя председателя, секретаря Совета территории города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Работу Совета территории города организует председатель Совета территории города. 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седатель Совета территории города: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Совета территории города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ет без доверенности от имени Совета территории города, ведет переговоры с юридическими и физическими лицами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ет план работы Совета территории города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ет указания в пределах предоставленных ему полномочий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интересы жителей территории в органах государственной власти и местного самоуправления, организациях, рассматривающих проблемы данной территории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личный прием населения, рассматривает, в пределах своей компетенции, заявления, жалобы и предложения жителей территории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 протокол заседаний Совета территории города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3. Заместитель председателя Совета территории города: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еспечивает организацию информирования населения о деятельности Совета территории города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сполняет обязанности председателя Совета территории города  в его отсутствие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4. Секретарь Совета территории города: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рганизует проведение заседаний Совета территории города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рганизует регистрацию присутствующих членов Совета территории города и приглашенных участников заседаний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едет протоколы заседаний Совета территории города, оформляет выписки из протоколов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рганизация деятельности Совета территории города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1. Деятельность Совета территории города  основана на принципах: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частия жителей в разработке, принятии и реализации решений территориального значения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ласности и учета общественного мнения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есного взаимодействия Совета территории города с органами местного самоуправления, организациями, предприятиями, учреждениями и населением территории города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аконности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рганизационной формой деятельности Совета территории города является заседание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6.3. </w:t>
      </w:r>
      <w:r>
        <w:rPr>
          <w:rFonts w:cs="Times New Roman" w:ascii="Times New Roman" w:hAnsi="Times New Roman"/>
          <w:sz w:val="28"/>
          <w:szCs w:val="28"/>
        </w:rPr>
        <w:t>Заседания Совета территории города проводятся по мере необходимости, но не реже одного раза в месяц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Заседания Совета территории считаются правомочными при участии в них более половины персонального состав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территории города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6.5. В заседании совета территории могут принимать участие с правом совещательного голоса приглашенные депутаты Джанкойского городского совета, депутаты Государственного Совета Республики Крым, не входящие в состав Совета территории города, а также представители Совета министров Республики Крым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На заседания совета территории регулярно приглашаются руководители отделов и управлений администрации города с информацией по вопросам социально-экономического развития территории города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Итоговым документом Совета территории города является протокол заседания Совета территории города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ринятые на заседании решения по вопросам, включенным в повестку дня, вносятся в протокол заседания Совета территории города и имеют рекомендательный характер. Решения считаются принятыми, если за них проголосовало более половины присутствующих членов Совета территории города. В случае равенства голосов голос председателя (руководителя) считается решающим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 Досрочное прекращение полномочий члена Совета территории города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Полномочия члена Совета территории города прекращаются досрочно по решению главы администрации города Джанкоя в случаях: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дачи личного заявления о прекращении по собственному желанию полномочий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ступления в законную силу обвинительного приговора суда в отношении лица, являющегося членом Совета территории города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ступления в законную силу решения суда о признании лица, являющегося членом Совета территории города, недееспособным, ограниченно дееспособным, об объявлении его умершим или безвестно отсутствующим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неоднократного невыполнения обязанностей члена Совета территории города, выражающегося в систематическом уклонении без уважительных причин от участия в заседаниях Совета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смерти члена Совета территории города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8. Заключительные положения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1. Совет территории города формируется в порядке, установленном настоящим Положением, в течение одного месяца со дня вступления в силу настоящего Полож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 решению Джанкойск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ородского сов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372"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т 19 декабря 2019 № 66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тры размещения Совета территории муниципального образования городской округ Джанкой Республики Крым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4677"/>
      </w:tblGrid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овета территории 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 размещения Совета территории гор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территории муниципального образования городской округ Джанкой Республики Кры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Джанкой, ул. Карла Маркса, 15 (административное здание администрации города Джанкой Республики Крым и Джанкойского городского совета Республики Крым)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ArialNarrow8pt">
    <w:name w:val="Основной текст + Arial Narrow;8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текст (4)_"/>
    <w:qFormat/>
    <w:rPr>
      <w:i/>
      <w:iCs/>
      <w:sz w:val="27"/>
      <w:szCs w:val="27"/>
      <w:lang w:bidi="ar-SA"/>
    </w:rPr>
  </w:style>
  <w:style w:type="character" w:styleId="51">
    <w:name w:val="Основной текст (5)_"/>
    <w:qFormat/>
    <w:rPr>
      <w:sz w:val="8"/>
      <w:szCs w:val="8"/>
      <w:lang w:val="en-US" w:bidi="ar-SA"/>
    </w:rPr>
  </w:style>
  <w:style w:type="character" w:styleId="6">
    <w:name w:val="Основной текст (6)_"/>
    <w:qFormat/>
    <w:rPr>
      <w:sz w:val="18"/>
      <w:szCs w:val="18"/>
      <w:lang w:bidi="ar-SA"/>
    </w:rPr>
  </w:style>
  <w:style w:type="character" w:styleId="7">
    <w:name w:val="Основной текст (7)_"/>
    <w:qFormat/>
    <w:rPr>
      <w:b/>
      <w:bCs/>
      <w:sz w:val="26"/>
      <w:szCs w:val="26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Times New Roman" w:cs="Arial Unicode MS"/>
      <w:i/>
      <w:iCs/>
      <w:sz w:val="12"/>
      <w:szCs w:val="12"/>
      <w:u w:val="none"/>
      <w:shd w:fill="FFFFFF" w:val="clear"/>
      <w:lang w:val="en-US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9">
    <w:name w:val="Основной текст (9)_"/>
    <w:qFormat/>
    <w:rPr>
      <w:rFonts w:ascii="Arial Unicode MS" w:hAnsi="Arial Unicode MS" w:cs="Arial Unicode MS"/>
      <w:i/>
      <w:iCs/>
      <w:sz w:val="12"/>
      <w:szCs w:val="12"/>
      <w:lang w:val="en-US"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2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660" w:after="180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68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300" w:after="60"/>
      <w:ind w:left="0" w:right="0" w:hanging="184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70" w:before="660" w:after="60"/>
      <w:ind w:left="0" w:right="0" w:hanging="192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60" w:after="60"/>
    </w:pPr>
    <w:rPr>
      <w:rFonts w:ascii="Arial Unicode MS" w:hAnsi="Arial Unicode MS" w:eastAsia="Times New Roman" w:cs="Times New Roman"/>
      <w:i/>
      <w:iCs/>
      <w:sz w:val="12"/>
      <w:szCs w:val="12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08:00Z</dcterms:created>
  <dc:creator>User</dc:creator>
  <dc:description/>
  <cp:keywords/>
  <dc:language>en-US</dc:language>
  <cp:lastModifiedBy>user</cp:lastModifiedBy>
  <cp:lastPrinted>2019-12-13T15:54:00Z</cp:lastPrinted>
  <dcterms:modified xsi:type="dcterms:W3CDTF">2019-12-19T08:04:00Z</dcterms:modified>
  <cp:revision>10</cp:revision>
  <dc:subject/>
  <dc:title> </dc:title>
</cp:coreProperties>
</file>