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РОЕКТ</w:t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                                                                                              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9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декабря 2019 года №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кращении права хозяйственного вед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На основании обращения муниципального унитарного предприятия муниципального образования городской округ Джанкой «Городская управляющая компания», в соответствии со ст.ст.235,299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133 </w:t>
      </w:r>
      <w:r>
        <w:rPr>
          <w:rFonts w:cs="Times New Roman" w:ascii="Times New Roman" w:hAnsi="Times New Roman"/>
          <w:sz w:val="28"/>
          <w:szCs w:val="28"/>
        </w:rPr>
        <w:t>(с изменениями,)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 Джанкойский городской совет 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право хозяйственного ведения муниципального унитар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 муниципального образования городской округ Джанкой «Городская управляющая компания» на жилые помещения, расположенные по адресу: г. Джанкой, ул. Московская, д 186, кв. 80, ул. Восточная, д.  6, кв. 20, составлявшие муниципальный жилищный фонд, в связи с передачей в собственность граждан в порядке бесплатной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унитарному предприятию муниципального образования городской округ Джанкой «Городская управляющая компания» снять с баланса жилые помещения, указанные в пункте 1 д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Управлению архитектуры, градостроительства, земельных отношений и муниципальной собственности администрации города Джанкоя (Артисевич О.Н.) исключить из реестра муниципального имущества муниципального образования городской округ Джанкой Республики Крым имущество, указанные в пункте 1 дан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200" w:before="0" w:after="0"/>
        <w:ind w:left="-567" w:right="85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лименкоЕ.В,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6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6" w:hanging="39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Style19">
    <w:name w:val="Колонтитул_"/>
    <w:qFormat/>
    <w:rPr>
      <w:sz w:val="23"/>
      <w:szCs w:val="23"/>
      <w:lang w:bidi="ar-SA"/>
    </w:rPr>
  </w:style>
  <w:style w:type="character" w:styleId="13">
    <w:name w:val="Колонтитул + 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 + Курсив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lang w:bidi="ar-SA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1">
    <w:name w:val="Основной текст (10)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Style21">
    <w:name w:val="Подпись к таблице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21">
    <w:name w:val="Основной текст (12) + Курсив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31">
    <w:name w:val="Основной текст (13)_"/>
    <w:qFormat/>
    <w:rPr>
      <w:i/>
      <w:iCs/>
      <w:sz w:val="23"/>
      <w:szCs w:val="23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14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83" w:before="0" w:after="780"/>
      <w:ind w:hanging="30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480" w:after="480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03:00Z</dcterms:created>
  <dc:creator>User</dc:creator>
  <dc:description/>
  <cp:keywords/>
  <dc:language>en-US</dc:language>
  <cp:lastModifiedBy>user</cp:lastModifiedBy>
  <cp:lastPrinted>2019-12-16T14:40:00Z</cp:lastPrinted>
  <dcterms:modified xsi:type="dcterms:W3CDTF">2019-12-27T11:22:00Z</dcterms:modified>
  <cp:revision>4</cp:revision>
  <dc:subject/>
  <dc:title> </dc:title>
</cp:coreProperties>
</file>