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ода №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закреплении жилых помещений муниципального жи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нда городского округа Джанкой Республики Кр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от 20.12.2006 №14316-РМ/07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670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жанкойский городской совет 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жилые помещения по адресу: г. Джанкой ул. Толстого, д. 44, кв.35, ул. Интернациональная, д.147, кв.9, ул. Парижская Коммуны, д. 3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ые помещения, указанны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p>
      <w:pPr>
        <w:pStyle w:val="Normal"/>
        <w:spacing w:lineRule="auto" w:line="240" w:before="0" w:after="0"/>
        <w:rPr>
          <w:rStyle w:val="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6:00Z</dcterms:created>
  <dc:creator>User</dc:creator>
  <dc:description/>
  <cp:keywords/>
  <dc:language>en-US</dc:language>
  <cp:lastModifiedBy>user</cp:lastModifiedBy>
  <cp:lastPrinted>2019-12-16T14:40:00Z</cp:lastPrinted>
  <dcterms:modified xsi:type="dcterms:W3CDTF">2019-12-27T11:25:00Z</dcterms:modified>
  <cp:revision>4</cp:revision>
  <dc:subject/>
  <dc:title> </dc:title>
</cp:coreProperties>
</file>