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РОЕКТ</w:t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                                                                                              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ДЖАНКОЙ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9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декабря 2019 года №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1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внесении изменений в решение Джанко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родского совета от 04.09.2019 №116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обращение государственного унитарного предприятия Республики Крым «Крымтехнологии»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оответствии со ст.ст.16,35,51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ым  решением Джанкойского городского совета от 27.02.2015г. №133(с изменениями), Джанкойский городской совет 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Внести изменения в решение Джанкойского городского совета от 04.09.2019 №1161 «О даче согласия на прием в муниципальную собственность», изложив пункт 1 решения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«1.Дать согласие на принятие из государственной собственности Республики Крым в муниципальную собственность муниципального образования городской округ Джанкой Республики Крым недвижимого имущества- жилого дома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литер А,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расположенного по адресу: Республика Крым, г. Джанкой, пер. Фабричный, д. 10, кадастровый номер 90:17:010214:39, общей площадью 106,7 кв.м.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2.Признать утратившим силу решение Джанкойского городского совета от 28.10.2019 № 29 « О внесении изменений в решение Джанкойского городского совета от 04.09.2019 №1161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 xml:space="preserve">                                                             </w:t>
        <w:tab/>
        <w:t>С.С.Дорошенко</w:t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лименкоЕ.В,41018</w:t>
      </w:r>
    </w:p>
    <w:p>
      <w:pPr>
        <w:pStyle w:val="Normal"/>
        <w:spacing w:lineRule="atLeast" w:line="20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6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 w:eastAsia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/>
      <w:i/>
      <w:iCs/>
      <w:sz w:val="12"/>
      <w:szCs w:val="12"/>
      <w:lang w:val="en-US" w:eastAsia="en-US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Style19">
    <w:name w:val="Колонтитул_"/>
    <w:qFormat/>
    <w:rPr>
      <w:sz w:val="23"/>
      <w:szCs w:val="23"/>
      <w:lang w:bidi="ar-SA"/>
    </w:rPr>
  </w:style>
  <w:style w:type="character" w:styleId="13">
    <w:name w:val="Колонтитул + 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 + Курсив1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1">
    <w:name w:val="Основной текст (3)_"/>
    <w:qFormat/>
    <w:rPr>
      <w:i/>
      <w:iCs/>
      <w:sz w:val="27"/>
      <w:szCs w:val="27"/>
      <w:lang w:bidi="ar-SA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1">
    <w:name w:val="Основной текст (10) + Курсив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Style21">
    <w:name w:val="Подпись к таблице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121">
    <w:name w:val="Основной текст (12) + Курсив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31">
    <w:name w:val="Основной текст (13)_"/>
    <w:qFormat/>
    <w:rPr>
      <w:i/>
      <w:iCs/>
      <w:sz w:val="23"/>
      <w:szCs w:val="23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hanging="184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hanging="19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 w:eastAsia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114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83" w:before="0" w:after="780"/>
      <w:ind w:hanging="30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480" w:after="480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00:00Z</dcterms:created>
  <dc:creator>User</dc:creator>
  <dc:description/>
  <cp:keywords/>
  <dc:language>en-US</dc:language>
  <cp:lastModifiedBy>user</cp:lastModifiedBy>
  <cp:lastPrinted>2019-12-16T14:40:00Z</cp:lastPrinted>
  <dcterms:modified xsi:type="dcterms:W3CDTF">2019-12-27T11:26:00Z</dcterms:modified>
  <cp:revision>4</cp:revision>
  <dc:subject/>
  <dc:title> </dc:title>
</cp:coreProperties>
</file>