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ОЕКТ</w:t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9 года №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передаче имущества в безвозмезд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 xml:space="preserve">МКУ «Централизованная бухгалтерия муниципального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>образования городской округ Джанкой Республики Крым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МКУ «Централизованная бухгалтерия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образования городской округ Джанкой Республики Крым»,  о предоставлении в безвозмездное пользование нежилых помещений для размещения муниципального  казенного учреждения «Централизованная бухгалтерия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бразования городской округ Джанкой Республики Крым», в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</w:t>
      </w: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го округа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т.7 Положения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№133(с изменениями), Джанкойский городской совет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Передать в безвозмездное пользование муниципальному казенному учреждению «Централизованная бухгалтерия муниципального образования городской округ Джанкой Республики Крым»,  муниципальное имущество - нежилые помещения №№2,3,4,5,8,9 в здании литер «А»  общей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площадью 91,00 кв.м., № 1 (коридор) в здании Литер «А» площадью 37,5 кв.м, №№ 6,7 в здании Литер «Б» общей площадью 24,40 кв.м., № 14 в здании Литер «В» площадью 17,8 кв. м.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положенные по адресу: Республика Крым, г. Джанкой, ул. Карла Маркса, д.14/пер. Карла Маркса, д.14/б для осуществления уставной деятельности учреждения с 09.01.2020г. сроком на 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олномочить администрацию города Джанко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заключить договор безвозмездного пользова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на имущество указанное в п.1 данного решения, с МКУ «Централизованная бухгалтерия муниципального образования городской округ Джанкой Республики Кр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Е.В.Сулименко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1" w:leader="none"/>
        </w:tabs>
        <w:spacing w:lineRule="auto" w:line="240" w:before="0" w:after="0"/>
        <w:rPr>
          <w:rStyle w:val="6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3:00Z</dcterms:created>
  <dc:creator>User</dc:creator>
  <dc:description/>
  <cp:keywords/>
  <dc:language>en-US</dc:language>
  <cp:lastModifiedBy>user</cp:lastModifiedBy>
  <cp:lastPrinted>2019-12-16T14:40:00Z</cp:lastPrinted>
  <dcterms:modified xsi:type="dcterms:W3CDTF">2019-12-27T11:27:00Z</dcterms:modified>
  <cp:revision>4</cp:revision>
  <dc:subject/>
  <dc:title> </dc:title>
</cp:coreProperties>
</file>