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34" w:firstLine="1701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сессия второго созыв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декабря 2019 года № 7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решение Джанкойского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совета от 17.10.1997</w:t>
      </w:r>
    </w:p>
    <w:p>
      <w:pPr>
        <w:pStyle w:val="Heading2"/>
        <w:keepNext w:val="false"/>
        <w:widowControl w:val="false"/>
        <w:shd w:fill="FFFFFF" w:val="clear"/>
        <w:suppressAutoHyphens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смотрев обращение Куриленко Е.Е.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ст. ст. 11, 38, 77 Устава муниципального образования городской округ Джанкой Республики Крым, Джанкойский городской совет РЕШИЛ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жанкойского городского совета от 17.10.1997г. «Об оформлении права частной собственности на землю» следующие изменени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.468. слова «Куриленко Евдокии Евметовне»  заменить на слова «Куриленко Евдокии Евменовне» (в связи с обращением Куриленко Е.Е.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градоустройству, рациональному природопользованию, экологии и земельным отношениям.</w:t>
      </w:r>
    </w:p>
    <w:p>
      <w:pPr>
        <w:pStyle w:val="Style17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Style17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cxspmiddlecxsplast"/>
        <w:tabs>
          <w:tab w:val="clear" w:pos="708"/>
          <w:tab w:val="left" w:pos="7938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Д.Н.Афанасьев,</w:t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319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cxsplast">
    <w:name w:val="msonormalcxsplast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middle">
    <w:name w:val="msonormalcxsplast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last">
    <w:name w:val="msonormalcxsplastcxspmiddlecxspmiddle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1:00Z</dcterms:created>
  <dc:creator>user</dc:creator>
  <dc:description/>
  <cp:keywords/>
  <dc:language>en-US</dc:language>
  <cp:lastModifiedBy>user</cp:lastModifiedBy>
  <cp:lastPrinted>2019-12-18T11:46:00Z</cp:lastPrinted>
  <dcterms:modified xsi:type="dcterms:W3CDTF">2020-01-13T08:42:00Z</dcterms:modified>
  <cp:revision>514</cp:revision>
  <dc:subject/>
  <dc:title> </dc:title>
</cp:coreProperties>
</file>