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9 сессия</w:t>
            </w:r>
            <w:r>
              <w:rPr>
                <w:rFonts w:eastAsia="Calibri" w:cs="Times New Roman" w:ascii="Times New Roman" w:hAnsi="Times New Roman"/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7 декабря 2019 года №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гламент Джанкойского городского совета, утверждённый решением Джанкойского городского совета от 17.10.2014 № 21,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24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татья 24.  Субъекты права нормотворческой инициа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вом внесения на рассмотрение городского совета проектов решений обладают: председатель городского совета, постоянные комиссии городского совета, депутаты городского совета, глава администрации города Джанкоя, инициативная группа граждан (в порядке, установленном Уставом), органы территориального общественного самоуправления, Джанкойский межрайонный прокурор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статьи 25 изложить в новой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оекты решений направляются на бумажном и электронном носителях в адрес председателя городского совета не позднее чем за 15 дней до заседания городского совета.»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9:00Z</dcterms:created>
  <dc:creator>User</dc:creator>
  <dc:description/>
  <cp:keywords/>
  <dc:language>en-US</dc:language>
  <cp:lastModifiedBy>user</cp:lastModifiedBy>
  <cp:lastPrinted>2016-07-04T11:29:00Z</cp:lastPrinted>
  <dcterms:modified xsi:type="dcterms:W3CDTF">2019-12-27T11:29:00Z</dcterms:modified>
  <cp:revision>4</cp:revision>
  <dc:subject/>
  <dc:title> </dc:title>
</cp:coreProperties>
</file>