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зидиуме 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езидиуме Джанкойского городского совета, утвержденное решением Джанкойского городского совета от 17.10.2014 № 23 «Об утверждении Положения о президиуме Джанкойского городского совета»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подпункт «- формирует предварительную повестку дня заседаний городского совета;» заменить подпунктом «- рассматривает проекты решений по вопросам, которые предполагается включить в повестку дня очередного заседания городского совета;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дополнить подпункто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нимает решение о выдвижении кандидатур к награждению Государственными наградами Республики Крым и Знаками отличия Государственного Совета Республики Крым.»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.3. абзац 3 пункта 15 изложить в ново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риалы по вопросам, которые предполагается включить в повестку дня очередного заседания Президиума направляются на бумажном и электронном носителях в адрес председателя городского совета не позднее чем за 5 рабочих дней до заседания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8:00Z</dcterms:created>
  <dc:creator>User</dc:creator>
  <dc:description/>
  <cp:keywords/>
  <dc:language>en-US</dc:language>
  <cp:lastModifiedBy>user</cp:lastModifiedBy>
  <cp:lastPrinted>2016-07-04T11:29:00Z</cp:lastPrinted>
  <dcterms:modified xsi:type="dcterms:W3CDTF">2019-12-27T11:29:00Z</dcterms:modified>
  <cp:revision>4</cp:revision>
  <dc:subject/>
  <dc:title> </dc:title>
</cp:coreProperties>
</file>