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</w:rPr>
            </w:pPr>
            <w:r>
              <w:rPr>
                <w:rFonts w:cs="Times New Roman" w:ascii="Times New Roman" w:hAnsi="Times New Roman"/>
                <w:shadow/>
                <w:color w:val="000000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 xml:space="preserve">9 сессия второго соз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 декабря 2019 года №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даче согласия на прием из государственной собственно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спублики Крым в муниципальную собственность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Министерства спорта Республики Крым, в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оответствии со ст.ст.16,35,51 Федерального  закона  от 06.10.2003 №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 от 27.02.2015 №133 (с изменениями), Джанкойский городской совет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Дать согласие на принятие из государственной собственности Республики Крым в муниципальную собственность муниципального образования городской округ Джанкой Республики Крым движимого имущества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ногофункционального тренажерного комплекса в количестве 1 штука, расположенного по адресному ориентиру: Республика Крым, г. Джанкой, ул. Московская, д. 12. Стоимость многофункционального тренажерного комплекса с НДС – 1487473,92 руб. ( один миллион четыреста восемьдесят семь тысяч четыреста семьдесят три рубля девяносто две копейки)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ногофункционального тренажерного комплекса в количестве 1 штука, расположенного по адресному ориентиру: Республика Крым, г. Джанкой, ул. Интернациональная, д. 6, д.8. Стоимость многофункционального тренажерного комплекса с НДС- 1487473,92 руб. ( один миллион четыреста восемьдесят семь тысяч четыреста семьдесят три рубля девяносто две копейки)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многофункционального тренажерного комплекса в количестве 1 штука, адресному ориентиру: Республика Крым, г. Джанкой, ул. Розы Люксембург,18 б ( городской парк). Стоимость многофункционального тренажерного комплекса с НДС – 487473,92 руб. ( один миллион четыреста восемьдесят семь тысяч четыреста семьдесят три рубля девяносто две копейки)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Контроль за выполнением настоящего решения возложить на постоянную комиссию по  муниципальной собственности, коммунальному хозяйству, работе с  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лименко Е.В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4:00Z</dcterms:created>
  <dc:creator>Belyal</dc:creator>
  <dc:description/>
  <cp:keywords/>
  <dc:language>en-US</dc:language>
  <cp:lastModifiedBy>user</cp:lastModifiedBy>
  <cp:lastPrinted>2019-12-23T08:58:00Z</cp:lastPrinted>
  <dcterms:modified xsi:type="dcterms:W3CDTF">2019-12-27T11:32:00Z</dcterms:modified>
  <cp:revision>6</cp:revision>
  <dc:subject/>
  <dc:title> </dc:title>
</cp:coreProperties>
</file>