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0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января 2020 года № 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кращении права хозяйственного вед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На основании обращения муниципального унитарного предприятия муниципального образования городской округ Джанкой «Городская управляющая компания», в соответствии со ст.ст.235,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133 </w:t>
      </w:r>
      <w:r>
        <w:rPr>
          <w:rFonts w:cs="Times New Roman" w:ascii="Times New Roman" w:hAnsi="Times New Roman"/>
          <w:sz w:val="28"/>
          <w:szCs w:val="28"/>
        </w:rPr>
        <w:t>(с изменениями,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Джанкойский городской совет РЕШИЛ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кратить право хозяйственного ведения муниципального унитар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приятия муниципального образования городской округ Джанкой «Городская управляющая компания» на жилые помещения, расположенные по адресу: г. Джанкой, ул. Ленина, д 7, кв. 48, ул. Московская, д.  84, кв. 2, ул. Ударная, д. 3 ком. 96,100, пер. Спортивный д. 7, ком. 56,58, составлявшие муниципальный жилищный фонд, в связи с передачей в собственность граждан в порядке бесплатной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нитарному предприятию муниципального образования городской округ Джанкой «Городская управляющая компания» снять с баланса жилые помещения, указанные в пункте 1 д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, градостроительства, земельных отношений и муниципальной собственности администрации города Джанкоя (Артисевич О.Н.) исключить из реестра муниципального имущества муниципального образования городской округ Джанкой Республики Крым жилые помещения, указанные в пункте 1 дан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ind w:left="-567" w:right="85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лименкоЕ.В,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39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9:00Z</dcterms:created>
  <dc:creator>Belyal</dc:creator>
  <dc:description/>
  <cp:keywords/>
  <dc:language>en-US</dc:language>
  <cp:lastModifiedBy>user</cp:lastModifiedBy>
  <cp:lastPrinted>2020-01-31T13:57:00Z</cp:lastPrinted>
  <dcterms:modified xsi:type="dcterms:W3CDTF">2020-01-31T10:58:00Z</dcterms:modified>
  <cp:revision>21</cp:revision>
  <dc:subject/>
  <dc:title> </dc:title>
</cp:coreProperties>
</file>