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0 года № 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городского округа Джанкой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встроенных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( 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Передать в безвозмездное пользование нежилые помещения №72,73, общей площадью 21,5 кв.м., расположенные по адресу: Республика Крым, г. Джанкой, ул. Карла Маркса,15, Контрольно-счетному органу городского округа Джанкой для осуществления возложенных полномочий сроком на 1го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заключить договор безвозмездного пользования на имущество указанное в п.1 данного решения, с Контрольно-счетным органом городского округа Джанк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02-10T16:33:00Z</cp:lastPrinted>
  <dcterms:modified xsi:type="dcterms:W3CDTF">2020-02-28T10:22:00Z</dcterms:modified>
  <cp:revision>21</cp:revision>
  <dc:subject/>
  <dc:title> </dc:title>
</cp:coreProperties>
</file>