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февраля 2020 года № 97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кращении права хозяйственного ве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обращения муниципального унитарного предприятия муниципального образования городской округ Джанкой «Городская управляющая компания», в соответствии со ст.ст.235,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Джанкойский городской совет РЕШИЛ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кратить право хозяйственного ведения муниципального унитар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приятия муниципального образования городской округ Джанкой «Городская управляющая компания» на жилые помещения, расположенные по адресу: г. Джанкой, ул. Крымская, д 9, кв. 6, ул. Московская, д.  182, кв. 305, составлявшие муниципальный жилищный фонд, в связи с передачей в собственность граждан в порядке бесплатной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муниципального образования городской округ Джанкой «Городская управляющая компания» снять с баланса жилые помещения, указанные в пункте 1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(Артисевич О.Н.) исключить из реестра муниципального имущества муниципального образования городской округ Джанкой Республики Крым жилые помещения, указанные в пункте 1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ind w:left="-567" w:right="85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именкоЕ.В,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39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9:00Z</dcterms:created>
  <dc:creator>Belyal</dc:creator>
  <dc:description/>
  <cp:keywords/>
  <dc:language>en-US</dc:language>
  <cp:lastModifiedBy>user</cp:lastModifiedBy>
  <cp:lastPrinted>2020-02-11T09:16:00Z</cp:lastPrinted>
  <dcterms:modified xsi:type="dcterms:W3CDTF">2020-02-28T10:23:00Z</dcterms:modified>
  <cp:revision>22</cp:revision>
  <dc:subject/>
  <dc:title> </dc:title>
</cp:coreProperties>
</file>