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11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0 года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закреплении жилого помещения муниципального жил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ое помещение по адресу: г. Джанкой ул. Нестерова, д. 37, кв.92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ое помещение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0-02-11T13:03:00Z</cp:lastPrinted>
  <dcterms:modified xsi:type="dcterms:W3CDTF">2020-02-28T10:21:00Z</dcterms:modified>
  <cp:revision>91</cp:revision>
  <dc:subject/>
  <dc:title> </dc:title>
</cp:coreProperties>
</file>