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1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8 февраля 2020 года № 1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порядке поступления,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ждения, прекращения муниципальной службы,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щения муниципальных должностей в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нкойском городском совете Республики Крым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и законами от 06.10.2003 № 131-ФЗ «Об общих принципах организации местного самоуправления в Российской Федерации», от 02.03.2017 № 25-ФЗ «О муниципальной службе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ами Республики Крым от 21.08.2014 № 54-ЗРК «Об основах местного самоуправления в Республике Крым», от 16.09.2014 № 76-ЗРК «О муниципальной службе в Республике Крым»,</w:t>
      </w:r>
      <w:r>
        <w:rPr>
          <w:sz w:val="28"/>
          <w:szCs w:val="28"/>
          <w:lang w:val="ru-RU"/>
        </w:rPr>
        <w:t xml:space="preserve"> от 16.09.2014 № 77-ЗРК «О Реестре муниципальных должностей в Республике Крым», от 16.09.2014 № 78-ЗРК «О Реестре должностей муниципальной службы в Республике Крым»,</w:t>
      </w:r>
      <w:r>
        <w:rPr>
          <w:sz w:val="28"/>
          <w:szCs w:val="28"/>
        </w:rPr>
        <w:t xml:space="preserve"> 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>, решениями Джанкойского городского совета от 27.08.2015 № 237 «</w:t>
      </w:r>
      <w:r>
        <w:rPr>
          <w:sz w:val="28"/>
          <w:szCs w:val="28"/>
        </w:rPr>
        <w:t>Об утверждении Положения о муниципальной службе в муниципальном образовании городской округ Джанкой Республики Крым</w:t>
      </w:r>
      <w:r>
        <w:rPr>
          <w:sz w:val="28"/>
          <w:szCs w:val="28"/>
          <w:lang w:val="ru-RU"/>
        </w:rPr>
        <w:t>» (с изменениями), от 08.11.2016 № 523 «О внесении изменений в структуру Джанкойского городского совета» (с изменениями), от 21.11.2014 № 51 «</w:t>
      </w:r>
      <w:r>
        <w:rPr>
          <w:sz w:val="28"/>
          <w:szCs w:val="28"/>
        </w:rPr>
        <w:t>Об утверждении реестра муниципальных должностей и должностей муниципальной службы в муниципальном образовании городской округ Джанкой Республики Крым</w:t>
      </w:r>
      <w:r>
        <w:rPr>
          <w:sz w:val="28"/>
          <w:szCs w:val="28"/>
          <w:lang w:val="ru-RU"/>
        </w:rPr>
        <w:t xml:space="preserve">» (с изменениями)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ложение о порядке поступления, прохождения, прекращения муниципальной службы, замещения муниципальных должностей в Джанкойском городском совете Республики Крым, утвержденное решением Джанкойского городского совета от 28.02.2017 № 624 (далее – Положение) следующие изменения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1.1. Пункт 1.3 раздела 1 Положения изложить в новой редакции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«1.3. Должности муниципальной службы в Джанкойском городском совете Республики Крым, в соответствии с реестром должностей муниципальной службы в муниципальном образовании городской округ Джанкой Республики Крым подразделяются на следующие группы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ные должности муниципальной службы;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ущие должности муниципальной службы;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ршие должности муниципальной службы.»;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1.2. Подпункт 2.2.1 пункта 2.2 раздела 2 Положения изложить в новой редакции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«2.2.1. Для замещения должностей муниципальной службы устанавливаются следующие квалификационные требования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 уровню профессионального образования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главных и ведущих должностей – наличие высшего образования;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- для старших должностей – наличие высшего образования или среднего профессионального образования.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 стажу муниципальной службы или стажу работы по специальности, направлению подготовки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- для главных должностей муниципальной службы – стаж муниципальной службы на ведущих или старших должностях муниципальной службы не менее одного года или стаж работы по специальности, направлению подготовки не менее двух лет;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ведущих и старших должностей муниципальной службы – требования к стажу муниципальной службы, стажу работы по специальности, направлению подготовки не предъявляются.»;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1.3. Пункт 2.9 раздела 2 Положения изложить в новой редакции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9. Конкурс на замещение должности муниципальной службы в Джанкойском городском совете проводится на главные и ведущие должности муниципальной службы.»;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ункте 3.11 раздела 3 Положения слова «специалистом, ответственным за ведение кадровой работы аппарата Джанкойского городского совета» заменить словами «муниципальным служащим отдела правовой и кадровой работы, бухгалтерского учета и отчетности, информационной политики аппарата Джанкойского городского совета»;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В Положении по тексту с</w:t>
      </w:r>
      <w:r>
        <w:rPr>
          <w:sz w:val="28"/>
          <w:szCs w:val="28"/>
        </w:rPr>
        <w:t>лова «денежного вознаграждения» заменить словами «денежного содержания».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</w:rPr>
        <w:t>Кора</w:t>
      </w:r>
      <w:r>
        <w:rPr>
          <w:sz w:val="20"/>
          <w:szCs w:val="20"/>
          <w:lang w:val="ru-RU"/>
        </w:rPr>
        <w:t xml:space="preserve"> Е.В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</w:t>
      </w:r>
      <w:r>
        <w:rPr>
          <w:sz w:val="20"/>
          <w:szCs w:val="20"/>
          <w:lang w:val="ru-RU"/>
        </w:rPr>
        <w:t>0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1:00Z</dcterms:created>
  <dc:creator>User</dc:creator>
  <dc:description/>
  <cp:keywords/>
  <dc:language>en-US</dc:language>
  <cp:lastModifiedBy>user</cp:lastModifiedBy>
  <cp:lastPrinted>2020-02-17T14:21:00Z</cp:lastPrinted>
  <dcterms:modified xsi:type="dcterms:W3CDTF">2020-02-28T10:30:00Z</dcterms:modified>
  <cp:revision>4</cp:revision>
  <dc:subject/>
  <dc:title>Приложение 1</dc:title>
</cp:coreProperties>
</file>