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1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8 февраля 2020 года № 9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 даче согласия на передачу  имущ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з муниципальной собственности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осударственную собственность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right="10" w:hanging="0"/>
        <w:jc w:val="both"/>
        <w:rPr>
          <w:rFonts w:ascii="Times New Roman" w:hAnsi="Times New Roman" w:cs="Times New Roman"/>
          <w:i/>
          <w:i/>
          <w:iCs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В связи с обращением  </w:t>
      </w:r>
      <w:r>
        <w:rPr>
          <w:rFonts w:cs="Times New Roman" w:ascii="Times New Roman" w:hAnsi="Times New Roman"/>
          <w:sz w:val="28"/>
          <w:szCs w:val="28"/>
        </w:rPr>
        <w:t>Министерства юстиции Республики Крым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, в соответствии с Федеральным  законом  от 06 октября 2003 года №131-ФЗ «Об общих принципах организации местного самоуправления в Российской Федерации»,  Постановлением Правительства РФ от 13.06.2006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муниципального образования городской округ Джанкой Республики Крым,  Положением о порядке управления и распоряжения муниципальным имуществом городского округа Джанкой Республики Крым, утвержденным решением городского совета №133 от 27.02.2015г., Джанкойский городской совет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1. Дать  согласие на передачу из муниципальной собственности муниципального образования городской округ Джанкой Республики Крым  в государственную собственность Республики Крым объектов недвижимого имущества – </w:t>
      </w:r>
      <w:r>
        <w:rPr>
          <w:rFonts w:cs="Times New Roman" w:ascii="Times New Roman" w:hAnsi="Times New Roman"/>
          <w:sz w:val="28"/>
          <w:szCs w:val="28"/>
        </w:rPr>
        <w:t>встроенных нежилых помещений №№1,2,3,4,5,  общей площадью 149,0 кв.м, расположенных на первом этаже нежилого здания по адресу: Республика Крым, г. Джанкой, ул. Ленина, 8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57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firstLine="535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4. Контроль за выполнением настоящего решения возложить на постоянную комиссию по  муниципальной собственности, коммунальному хозяйству, работе с муниципальными предприятиями, промышленности, транспорту и связи. </w:t>
      </w:r>
    </w:p>
    <w:p>
      <w:pPr>
        <w:pStyle w:val="Normal"/>
        <w:spacing w:lineRule="auto" w:line="240" w:before="0" w:after="0"/>
        <w:ind w:firstLine="535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</w:t>
        <w:tab/>
        <w:tab/>
        <w:tab/>
        <w:tab/>
        <w:tab/>
        <w:tab/>
        <w:tab/>
        <w:t xml:space="preserve">    С.С. Дорошенк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200" w:before="0" w:after="0"/>
        <w:ind w:left="-567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лименкоЕ.В,41018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1103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04:00Z</dcterms:created>
  <dc:creator>Belyal</dc:creator>
  <dc:description/>
  <cp:keywords/>
  <dc:language>en-US</dc:language>
  <cp:lastModifiedBy>user</cp:lastModifiedBy>
  <cp:lastPrinted>2020-02-10T16:30:00Z</cp:lastPrinted>
  <dcterms:modified xsi:type="dcterms:W3CDTF">2020-02-28T10:20:00Z</dcterms:modified>
  <cp:revision>59</cp:revision>
  <dc:subject/>
  <dc:title/>
</cp:coreProperties>
</file>