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11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8 февраля 2020 года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гламент Джанкойского городского совета, утверждённый решением Джанкойского городского совета от 17.10.2014 № 21, изложив пункт 2 статьи 14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Информация об очередных заседаниях сессии городского совета доводится до сведения депутатов аппаратом городского совета по поручению председателя городского совета путем размещения (опубликования) объявлений в местных печатных средствах массовой информации, официально зарегистрированных в качестве средства массовой информации, или на официальном сайте муниципального образования городской округ Джанкой Республики Крым в сети «Интернет»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9:00Z</dcterms:created>
  <dc:creator>User</dc:creator>
  <dc:description/>
  <cp:keywords/>
  <dc:language>en-US</dc:language>
  <cp:lastModifiedBy>user</cp:lastModifiedBy>
  <cp:lastPrinted>2020-02-17T11:21:00Z</cp:lastPrinted>
  <dcterms:modified xsi:type="dcterms:W3CDTF">2020-02-28T10:29:00Z</dcterms:modified>
  <cp:revision>6</cp:revision>
  <dc:subject/>
  <dc:title> </dc:title>
</cp:coreProperties>
</file>