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февраля 2020 года № 102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Джанкойского района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обращение администрации Джанкойского района Республики Крым о предоставлении в безвозмездное пользование встроенных нежилых помещений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133( с изменениями),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Передать в безвозмездное пользование сроком на 4 года нежилые помещения, общей площадью 82,4 кв.м., расположенные по адресу: Республика Крым, г. Джанкой, ул. Ленина,3, администрации Джанкойского района Республики Крым для размещения архивного отдела (муниципального архив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заключить договор безвозмездного пользования на имущество указанное в п.1 данного решения, с администрацией Джанкойского района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муниципальной собственности, коммунальному хозяйству, рабо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 xml:space="preserve">С.С. Дорош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0-01-13T15:09:00Z</cp:lastPrinted>
  <dcterms:modified xsi:type="dcterms:W3CDTF">2020-02-28T10:33:00Z</dcterms:modified>
  <cp:revision>23</cp:revision>
  <dc:subject/>
  <dc:title> </dc:title>
</cp:coreProperties>
</file>