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 внеочередная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марта 2020 года № 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 закреплении имущества на прав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перативного управ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в обращение муниципального общеобразовательного учреждения «Средняя школа-детский сад № 7 имени героя Советского Союза Марии Октябрьской» города Джанкоя Республики Крым от 03.03.2020 №77/01-43, в соответствии с Федеральным законом от 06.10.2003 № 131-ФЗ «Об общих принципах организации местного самоуправления в Российской Федерации», со ст. 27 Закона Республики Крым от 21.08.2014 № 54-ЗРК «Об основах местного самоуправления в Республике Крым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Джанкой Республики Крым, Джанкойский городской совет РЕШИЛ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Закрепить на праве оперативного управления за муниципальным общеобразовательным учреждением «Средняя школа-детский сад № 7 имени героя Советского Союза Марии Октябрьской» города Джанкоя Республики Крым модульный детский сад, расположенный по адресу: Республика Крым, г. Джанкой, ул. Октябрьская, д. 160, приобретённый данным учреждением согласно контракту от 19.12.2018 № 0175200000418000633_317375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му общеобразовательному учреждению «Средняя школа-детский сад № 7 имени героя Советского Союза Марии Октябрьской» города Джанкоя Республики Крым </w:t>
      </w:r>
      <w:r>
        <w:rPr>
          <w:rFonts w:cs="Times New Roman" w:ascii="Times New Roman" w:hAnsi="Times New Roman"/>
          <w:sz w:val="28"/>
          <w:szCs w:val="28"/>
        </w:rPr>
        <w:t>принять в оперативное управление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имущество, указанное в пункте 1 данного решения, с организацией его бухгалтерского учета в соответствии с законодательством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Настоящее решение вступает в силу со дня его принят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val="en-US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Барзут,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3:00Z</dcterms:created>
  <dc:creator>Belyal</dc:creator>
  <dc:description/>
  <cp:keywords/>
  <dc:language>en-US</dc:language>
  <cp:lastModifiedBy>user</cp:lastModifiedBy>
  <cp:lastPrinted>2020-03-10T13:39:00Z</cp:lastPrinted>
  <dcterms:modified xsi:type="dcterms:W3CDTF">2020-03-19T08:15:00Z</dcterms:modified>
  <cp:revision>4</cp:revision>
  <dc:subject/>
  <dc:title/>
</cp:coreProperties>
</file>