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апреля 2020 года № 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передаче имущества в безвозмездное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w w:val="101"/>
          <w:sz w:val="28"/>
          <w:szCs w:val="28"/>
        </w:rPr>
        <w:t xml:space="preserve">администрации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5"/>
          <w:w w:val="101"/>
          <w:sz w:val="28"/>
          <w:szCs w:val="28"/>
        </w:rPr>
        <w:t>района Республики Кры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ассмотре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администрации Джанкойского района Республики Крым о предоставлении в безвозмездное пользование нежилых помещений для размещения муниципального унитарного предприятия Джанкойского района Республики Крым «Джанкойское информационное агентство «Заря Присивашья», в соответствии со ст.ст.16,35,51 Федерального закона от 06.10.2003 №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</w:t>
      </w: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Уставом муниципального образования городского округа Джанкой Республики Кры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т.7 Положения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от 27.02.2015 № 133 (с изменениями), Джанкойский городской совет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Передать в безвозмездное пользование администрации Джанкойского района Республики Крым муниципальное имущество - нежилые помещения № 5-4,5-5,5-6,5-7 общей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площадью 58,8 кв.м.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положенные по адресу: Республика Крым, г. Джанкой, ул. Крымская, 75, сроком на 11 </w:t>
      </w:r>
      <w:r>
        <w:rPr>
          <w:rFonts w:cs="Times New Roman" w:ascii="Times New Roman" w:hAnsi="Times New Roman"/>
          <w:sz w:val="28"/>
          <w:szCs w:val="28"/>
        </w:rPr>
        <w:t>(одиннадцать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месяцев без дальнейшей пролонг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олномочить администрацию города Джанкоя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заключить договор безвозмездного пользования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на имущество указанное в п.1 данного решения, с администрацией Джанкойского района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0"/>
        </w:rPr>
        <w:t>Е.В.Сулименко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6:00Z</dcterms:created>
  <dc:creator>Belyal</dc:creator>
  <dc:description/>
  <cp:keywords/>
  <dc:language>en-US</dc:language>
  <cp:lastModifiedBy>user</cp:lastModifiedBy>
  <cp:lastPrinted>2020-05-08T09:32:00Z</cp:lastPrinted>
  <dcterms:modified xsi:type="dcterms:W3CDTF">2020-05-08T06:42:00Z</dcterms:modified>
  <cp:revision>34</cp:revision>
  <dc:subject/>
  <dc:title> </dc:title>
</cp:coreProperties>
</file>