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апреля 2020 года № 1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включении в состав казны и закреп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округа Джанкой Республики Кры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В связи с регистрацией права муниципальной собственности на объект недвижимого имущества,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ого решением  Джанкойского городского совета 27.02.2015 №133 (с изменениями), Джанкойский городской совет 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ключить в состав казны муниципального образования городской округ Джанкой недвижимое имущество - нежилое здание, общей площадью 172 кв.м, кадастровый номер 90:17:010101:982, балансовая стоимость 1200,000 тыс. руб., расположенное по ул. Интернациональная/ пер. Карла Маркса, 72/9 в г. Джан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 Закрепить недвижимое имущество, указанное в пункте 1 данного решения, на праве оперативного управления за муниципальным общеобразовательным учреждением города Джанкоя Республики Крым лицей «Многоуровневый образовательный комплекс №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правлению архитектуры, градостроительства,  земельных отношений и муниципальной собственности  администрации города Джанкоя Республики Крым после включения имущества, указанного в пункте 1 данного решения, в казну муниципального образования городской округ Джанкой Республики Крым передать, а муниципальному общеобразовательному учреждению города Джанкоя Республики Крым лицей «Многоуровневый образовательный комплекс №2»</w:t>
      </w:r>
      <w:r>
        <w:rPr>
          <w:rFonts w:cs="Times New Roman" w:ascii="Times New Roman" w:hAnsi="Times New Roman"/>
          <w:sz w:val="28"/>
          <w:szCs w:val="28"/>
        </w:rPr>
        <w:t xml:space="preserve"> принять в оперативное управление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по акту приема-передачи  недвижимое имущество, указанное в пункте 1  данного решения, с организацией его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именкоЕ.В,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9:00Z</dcterms:created>
  <dc:creator>Belyal</dc:creator>
  <dc:description/>
  <cp:keywords/>
  <dc:language>en-US</dc:language>
  <cp:lastModifiedBy>user</cp:lastModifiedBy>
  <cp:lastPrinted>2020-05-08T10:21:00Z</cp:lastPrinted>
  <dcterms:modified xsi:type="dcterms:W3CDTF">2020-05-08T07:22:00Z</dcterms:modified>
  <cp:revision>41</cp:revision>
  <dc:subject/>
  <dc:title> </dc:title>
</cp:coreProperties>
</file>