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0 года № 11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Московская, д. 182, кв.305, ул. Советская, д 19, кв. 28, ул. Московская, д.182, кв.207, ул. Московская, д.8, кв.1, ул. Московская, д.22, кв.8, ул. Интернациональная, д. 147, кв. 9, ул. Толстого, д.44, кв. 7, ул. Первомайская, д. 48, кв. 12, составлявшие муниципальный жилищный фонд, в связи с передачей их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04-23T10:31:00Z</cp:lastPrinted>
  <dcterms:modified xsi:type="dcterms:W3CDTF">2020-04-30T08:46:00Z</dcterms:modified>
  <cp:revision>28</cp:revision>
  <dc:subject/>
  <dc:title> </dc:title>
</cp:coreProperties>
</file>