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3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D1B11"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3 сессия втор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преля 2020 года №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Джан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319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решение Джанкойского городск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а Республики Крым от 10.11.2014 № 43 «О едином налоге на вмененный доход для отдельных видов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346.31 главы 26.3 части второй Налогового кодекса Российской Федерации, руководствуясь  пунктом 38 Плана первоочередных мероприятий (действий) по обеспечению устойчивого развития экономики и социальной стабильности в условиях ухудшения ситуации в связи с распространением новой коронавирусной инфекции на территории Республики Крым, утвержденного распоряжением Главы Республики Крым 07.04.2020 № 163-рг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Джанкойский</w:t>
      </w:r>
      <w:r>
        <w:rPr>
          <w:rFonts w:cs="Times New Roman" w:ascii="Times New Roman" w:hAnsi="Times New Roman"/>
          <w:sz w:val="28"/>
          <w:szCs w:val="28"/>
        </w:rPr>
        <w:t xml:space="preserve"> городской совет РЕШИ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жанкойского городского совета Республики Крым от 10.11.2014 № 43 «О едином налоге на вмененный доход для отдельных видов деятельност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дополнить пунктом 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тавка единого налога устанавливается в размере 7,5% для следующих видов предприниматель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</w:t>
      </w:r>
      <w:hyperlink w:anchor="Par13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анспортных средств</w:t>
        </w:r>
      </w:hyperlink>
      <w:r>
        <w:rPr>
          <w:rFonts w:cs="Times New Roman" w:ascii="Times New Roman" w:hAnsi="Times New Roman"/>
          <w:sz w:val="28"/>
          <w:szCs w:val="28"/>
        </w:rPr>
        <w:t>, предназначенных для оказания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я </w:t>
      </w:r>
      <w:hyperlink w:anchor="Par13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 общественного пит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уществляемых через объекты организации общественного питания с </w:t>
      </w:r>
      <w:hyperlink w:anchor="Par13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ощадью зала обслуживания посети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более 150 квадратных метров по каждому объекту организации общественного пит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я услуг общественного питания, осуществляемых через объекты организации общественного питания, </w:t>
      </w:r>
      <w:hyperlink w:anchor="Par13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имеющие зала обслуживания посетителе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</w:r>
      <w:hyperlink w:anchor="Par13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мещений для временного размещения и прожи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более 500 квадратных метр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2,3,4,5,6 считать пунктами 3,4,5,6,7 соответственно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(обнародования), и распространяется на правоотношения возникшие с 01.04.2020 год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данного решения возложить на постоянную комиссию по экономическому развитию, бюджету, налогам, предпринимательской, финансовой и банковской деятельности городского совета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Cs/>
          <w:sz w:val="28"/>
          <w:szCs w:val="28"/>
        </w:rPr>
        <w:t>Председатель Джанкойского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совета 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Т.П.Лукина</w:t>
      </w:r>
    </w:p>
    <w:p>
      <w:pPr>
        <w:pStyle w:val="Style19"/>
        <w:spacing w:before="0" w:after="0"/>
        <w:jc w:val="both"/>
        <w:rPr>
          <w:bCs/>
          <w:color w:val="FFFFFF"/>
          <w:sz w:val="28"/>
          <w:szCs w:val="28"/>
        </w:rPr>
      </w:pPr>
      <w:r>
        <w:rPr>
          <w:color w:val="FFFFFF"/>
          <w:sz w:val="18"/>
          <w:szCs w:val="18"/>
        </w:rPr>
        <w:t>31120</w:t>
      </w:r>
    </w:p>
    <w:p>
      <w:pPr>
        <w:pStyle w:val="Style19"/>
        <w:spacing w:before="0" w:after="0"/>
        <w:jc w:val="both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.П.Лукина</w:t>
      </w:r>
      <w:r>
        <w:rPr>
          <w:sz w:val="18"/>
          <w:szCs w:val="18"/>
        </w:rPr>
        <w:t>31120</w:t>
      </w:r>
    </w:p>
    <w:p>
      <w:pPr>
        <w:pStyle w:val="Style19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44:00Z</dcterms:created>
  <dc:creator>User</dc:creator>
  <dc:description/>
  <cp:keywords/>
  <dc:language>en-US</dc:language>
  <cp:lastModifiedBy>user</cp:lastModifiedBy>
  <cp:lastPrinted>2020-05-08T10:44:00Z</cp:lastPrinted>
  <dcterms:modified xsi:type="dcterms:W3CDTF">2020-05-08T07:46:00Z</dcterms:modified>
  <cp:revision>43</cp:revision>
  <dc:subject/>
  <dc:title> </dc:title>
</cp:coreProperties>
</file>